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 xml:space="preserve">Экскурсии в Мариинске </w:t>
      </w:r>
    </w:p>
    <w:p>
      <w:pPr>
        <w:pStyle w:val="Style14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Историко-познавательная экскурсионная программа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bCs/>
          <w:iCs/>
          <w:color w:val="0000FF"/>
          <w:sz w:val="20"/>
          <w:szCs w:val="20"/>
        </w:rPr>
        <w:t>Программа экскурсионно-туристического маршрута может быть составлена по Вашему желанию. 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Тур всесезонный «Мастерская семьи Михайловых» </w:t>
      </w:r>
    </w:p>
    <w:p>
      <w:pPr>
        <w:pStyle w:val="Style14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для младшего и старшего школьного возраста</w:t>
      </w:r>
      <w:r>
        <w:rPr>
          <w:rFonts w:cs="Arial" w:ascii="Arial" w:hAnsi="Arial"/>
          <w:b/>
          <w:color w:val="000000"/>
          <w:sz w:val="20"/>
          <w:szCs w:val="20"/>
        </w:rPr>
        <w:t> (1-5 класс и 6-9 класс) 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К чему душа лежит, к тому и руки приложатся»</w:t>
      </w:r>
    </w:p>
    <w:p>
      <w:pPr>
        <w:pStyle w:val="Style14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треча детей возле дома народного мастера России, Члена Союза художников России Михайлова Юрия Михайловича, экскурсовод в народном костюме, знакомится с детьми (педагоги и дети с бейджиками – по возможности). Экскурсия начинается с рассказа о Мариинском мастере Ю.М. Михайлове и о его сказочном доме. Во дворе мастерской экскурсовод заводит народные игры (учитывая возраст детей):</w:t>
      </w:r>
    </w:p>
    <w:p>
      <w:pPr>
        <w:pStyle w:val="Style14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845945" cy="876935"/>
            <wp:effectExtent l="0" t="0" r="0" b="0"/>
            <wp:wrapTight wrapText="bothSides">
              <wp:wrapPolygon edited="0">
                <wp:start x="-87" y="0"/>
                <wp:lineTo x="-87" y="21410"/>
                <wp:lineTo x="21600" y="21410"/>
                <wp:lineTo x="21600" y="0"/>
                <wp:lineTo x="-87" y="0"/>
              </wp:wrapPolygon>
            </wp:wrapTight>
            <wp:docPr id="1" name="Мариинск860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иинск860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ля детей 1-5 класс: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«Змея»;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«Трифон или Дударь»;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«Чижик». </w:t>
      </w:r>
    </w:p>
    <w:p>
      <w:pPr>
        <w:pStyle w:val="Style14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ля детей 6-9 класс: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«Манечка, ты где? Ванечка, я здесь»;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«Растяпа»;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 "Мех, пух, перо".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ле народных игр экскурсовод приглашает детей пройти в мастерскую на чай из Сибирских трав (душица, мята, мелисса, листья смородины). С мая по сентябрь при хорошей погоде - на улице. Если Вы хотите, то можете принести с собой печенье или булочки к чаю.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ле чаепития можно посмотреть мастерскую, приобрести понравившийся сувенир.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я по времени занимает 40-50 мин.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Мастер-класс от Яны Михайловой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ы под руководством мастера изготавливают изделия из ситца, бязи на выбор - лошадку, зайчика или ангелочка.</w:t>
      </w:r>
    </w:p>
    <w:p>
      <w:pPr>
        <w:pStyle w:val="Heading2"/>
        <w:shd w:fill="EAEAEA" w:val="clear"/>
        <w:spacing w:before="0" w:after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Тур выходного дня "Кто зажигает звезды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ждую субботу в программе тура: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00 - Спектакль для детей в Театре «Жёлтое окошко»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пертуар: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1-2 класса - «Что такое чудо?»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1-3 классов - «Иваново сердце», «Самая красная Шапочка», «Ремонт одной сказки»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4-6 классов - «Самая красная Шапочка», «О рыцарях и принцессах»</w:t>
      </w:r>
    </w:p>
    <w:p>
      <w:pPr>
        <w:pStyle w:val="Style14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.00 - Мастер-класс по рисованию (Детская художественная школа № 10 г.Мариинска)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.00 - Экскурсия по выставочному залу ДХШ</w:t>
      </w:r>
    </w:p>
    <w:p>
      <w:pPr>
        <w:pStyle w:val="Style14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b/>
          <w:color w:val="000000"/>
          <w:sz w:val="20"/>
          <w:szCs w:val="20"/>
        </w:rPr>
        <w:t>Обед:</w:t>
      </w:r>
      <w:r>
        <w:rPr>
          <w:rFonts w:cs="Arial" w:ascii="Arial" w:hAnsi="Arial"/>
          <w:color w:val="000000"/>
          <w:sz w:val="20"/>
          <w:szCs w:val="20"/>
        </w:rPr>
        <w:t xml:space="preserve"> Кафетерий «Золотая корочка» (второе, выпечка, мороженное, чай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CC00"/>
          <w:sz w:val="28"/>
          <w:szCs w:val="28"/>
          <w:u w:val="single"/>
        </w:rPr>
        <w:t>Экскурсии на выбор: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бзорная по городу (Мемориал Память) - 100 минут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узей Береста Сибири - 40 мин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узей Краеведческий - 40 мин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узей В.А.Чивилихина -40 мин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узей В.А.Чивилихина (Двор природы работает летом с июня) - 20 мин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театр "Желтое окошко"  -50 мин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астер-класс из бересты в центре ремесел и промыслов - 40 мин 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- «Священная земля предков»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ркупское стойбище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астерская Мастера Ю.М. Михайлова (народные инструменты разных стран, холодное оружие, с предметами можно фотаться, экспозиция проходит с музыкальным сопровождением на этих инструментах. очень интересно) - 1ч 30 мин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родные игры с Яной Михайловой (проходят во дворе)  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астер-класс от Яны Михайловой (для групп не более 15 чел., т.к. помещение не большое, но летом, по договоренности, можно провести его во дворе для большой группы) 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комплексная программа «Деревянные персонажи старого города» 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НОВЫЙ тур "В гостях у Мастера" (посещение мастерских Михайлова, Панова, Яны Михайловой и исторический экскурс по истории мастеров со слайдами, который проводит специалист историк) 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Дополнительно  питание 150 руб/чел.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 xml:space="preserve">По всем вопросам обращайтесь:   </w:t>
      </w:r>
      <w:r>
        <w:rPr>
          <w:rFonts w:cs="Arial" w:ascii="Arial" w:hAnsi="Arial"/>
          <w:bCs/>
          <w:color w:val="339966"/>
          <w:sz w:val="20"/>
          <w:szCs w:val="20"/>
        </w:rPr>
        <w:t>сот.</w:t>
      </w: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 8-905-913-56-57   </w:t>
      </w:r>
      <w:r>
        <w:rPr>
          <w:rFonts w:cs="Arial" w:ascii="Arial" w:hAnsi="Arial"/>
          <w:b/>
          <w:bCs/>
          <w:color w:val="339966"/>
          <w:sz w:val="20"/>
          <w:szCs w:val="20"/>
          <w:u w:val="single"/>
        </w:rPr>
        <w:t>Наталья Алексеевна</w:t>
      </w: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тел.: (38-42) 755-755; 8-909-515-67-67; </w:t>
      </w:r>
      <w:r>
        <w:rPr>
          <w:rFonts w:cs="Arial" w:ascii="Arial" w:hAnsi="Arial"/>
          <w:bCs/>
          <w:color w:val="339966"/>
          <w:sz w:val="20"/>
          <w:szCs w:val="20"/>
          <w:lang w:val="en-US"/>
        </w:rPr>
        <w:t>e</w:t>
      </w:r>
      <w:r>
        <w:rPr>
          <w:rFonts w:cs="Arial" w:ascii="Arial" w:hAnsi="Arial"/>
          <w:bCs/>
          <w:color w:val="339966"/>
          <w:sz w:val="20"/>
          <w:szCs w:val="20"/>
        </w:rPr>
        <w:t>-</w:t>
      </w:r>
      <w:r>
        <w:rPr>
          <w:rFonts w:cs="Arial" w:ascii="Arial" w:hAnsi="Arial"/>
          <w:bCs/>
          <w:color w:val="339966"/>
          <w:sz w:val="20"/>
          <w:szCs w:val="20"/>
          <w:lang w:val="en-US"/>
        </w:rPr>
        <w:t>mail</w:t>
      </w:r>
      <w:r>
        <w:rPr>
          <w:rFonts w:cs="Arial" w:ascii="Arial" w:hAnsi="Arial"/>
          <w:bCs/>
          <w:color w:val="339966"/>
          <w:sz w:val="20"/>
          <w:szCs w:val="20"/>
        </w:rPr>
        <w:t>:</w:t>
      </w: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; </w:t>
      </w:r>
      <w:r>
        <w:rPr>
          <w:rFonts w:cs="Arial" w:ascii="Arial" w:hAnsi="Arial"/>
          <w:bCs/>
          <w:color w:val="339966"/>
          <w:sz w:val="20"/>
          <w:szCs w:val="20"/>
        </w:rPr>
        <w:t>а так же подробную информацию можно посмотреть на нашем сайте:</w:t>
      </w: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http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//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Cs/>
          <w:color w:val="008000"/>
          <w:sz w:val="20"/>
          <w:szCs w:val="20"/>
        </w:rPr>
        <w:t>в разделе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«Туры для школьных групп»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ООО "СНК-Инвест"</dc:creator>
  <dc:description/>
  <cp:keywords/>
  <dc:language>en-US</dc:language>
  <cp:lastModifiedBy>ООО "СНК-Инвест"</cp:lastModifiedBy>
  <dcterms:modified xsi:type="dcterms:W3CDTF">2016-02-24T07:10:00Z</dcterms:modified>
  <cp:revision>6</cp:revision>
  <dc:subject/>
  <dc:title/>
</cp:coreProperties>
</file>