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8"/>
        <w:gridCol w:w="50"/>
        <w:gridCol w:w="3"/>
      </w:tblGrid>
      <w:tr>
        <w:trPr/>
        <w:tc>
          <w:tcPr>
            <w:tcW w:w="10838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Мальта</w:t>
            </w:r>
          </w:p>
        </w:tc>
      </w:tr>
      <w:tr>
        <w:trPr/>
        <w:tc>
          <w:tcPr>
            <w:tcW w:w="10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color w:val="283640"/>
                <w:sz w:val="17"/>
                <w:szCs w:val="17"/>
              </w:rPr>
              <w:t>Даты заезда: 01.11.2015 - 15.04.2016</w:t>
            </w:r>
            <w:r>
              <w:rPr>
                <w:rFonts w:cs="Arial" w:ascii="Verdana" w:hAnsi="Verdana"/>
                <w:color w:val="283640"/>
                <w:sz w:val="17"/>
                <w:szCs w:val="17"/>
              </w:rPr>
              <w:br/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color w:val="860094"/>
                <w:sz w:val="21"/>
                <w:szCs w:val="21"/>
              </w:rPr>
            </w:pPr>
            <w:r>
              <w:rPr>
                <w:rFonts w:cs="Tahoma" w:ascii="Tahoma" w:hAnsi="Tahoma"/>
                <w:color w:val="860094"/>
                <w:sz w:val="21"/>
                <w:szCs w:val="21"/>
              </w:rPr>
              <w:t>ПР47 Детский и молодежный отдых на Мальте от 9 до 22 лет.  Perfect English. Осень, зима, весна 2015-2016, без а/б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ahoma" w:ascii="Tahoma" w:hAnsi="Tahoma"/>
                <w:color w:val="860094"/>
                <w:sz w:val="18"/>
                <w:szCs w:val="18"/>
              </w:rPr>
              <w:t>С изучением английского языка.</w:t>
            </w:r>
            <w:r>
              <w:rPr>
                <w:rStyle w:val="Appleconvertedspace"/>
                <w:rFonts w:cs="Tahoma" w:ascii="Tahoma" w:hAnsi="Tahoma"/>
                <w:color w:val="860094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860094"/>
                <w:sz w:val="18"/>
                <w:szCs w:val="18"/>
              </w:rPr>
              <w:br/>
              <w:t>Без изучения английского языка.</w:t>
            </w:r>
            <w:r>
              <w:rPr>
                <w:rStyle w:val="Appleconvertedspace"/>
                <w:rFonts w:cs="Tahoma" w:ascii="Tahoma" w:hAnsi="Tahoma"/>
                <w:color w:val="860094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860094"/>
                <w:sz w:val="18"/>
                <w:szCs w:val="18"/>
              </w:rPr>
              <w:br/>
              <w:t>Цены даты на период с 01.11.15 по 15.04.16 на 1 , 2 недели или более.</w:t>
              <w:br/>
              <w:br/>
              <w:t>ЗАЕЗДЫ ПО СУББОТАМ</w:t>
              <w:br/>
              <w:br/>
              <w:t>Программа для групп от 10 человек.</w:t>
              <w:br/>
              <w:t>Заявки на организованные группы с собственным турлидером принимаются на любую дату заезда.</w:t>
            </w:r>
          </w:p>
          <w:p>
            <w:pPr>
              <w:pStyle w:val="Heading5"/>
              <w:spacing w:before="0" w:after="0"/>
              <w:rPr>
                <w:rFonts w:ascii="Tahoma" w:hAnsi="Tahoma" w:cs="Tahoma"/>
                <w:color w:val="860094"/>
                <w:sz w:val="17"/>
                <w:szCs w:val="17"/>
              </w:rPr>
            </w:pPr>
            <w:r>
              <w:rPr>
                <w:rFonts w:cs="Tahoma" w:ascii="Tahoma" w:hAnsi="Tahoma"/>
                <w:color w:val="860094"/>
                <w:sz w:val="17"/>
                <w:szCs w:val="17"/>
              </w:rPr>
              <w:t>Лагерь Perfect English</w:t>
            </w:r>
            <w:r>
              <w:rPr>
                <w:rStyle w:val="Appleconvertedspace"/>
                <w:rFonts w:cs="Tahoma" w:ascii="Tahoma" w:hAnsi="Tahoma"/>
                <w:color w:val="860094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860094"/>
                <w:sz w:val="17"/>
                <w:szCs w:val="17"/>
              </w:rPr>
              <w:t>– это опытные педагоги, прекрасно оборудованные классы, современные методики преподавания и доброжелательная атмосфера, царящая на уроках – всё это способствует эффективному усвоению английского языка. И именно здесь, на солнечном острове Мальта и расположен замечательный детский и молодёжный лагерь.</w:t>
              <w:br/>
            </w:r>
          </w:p>
          <w:p>
            <w:pPr>
              <w:pStyle w:val="Heading5"/>
              <w:spacing w:before="0" w:after="0"/>
              <w:rPr>
                <w:rFonts w:ascii="Tahoma" w:hAnsi="Tahoma" w:cs="Tahoma"/>
                <w:color w:val="860094"/>
                <w:sz w:val="17"/>
                <w:szCs w:val="17"/>
              </w:rPr>
            </w:pPr>
            <w:r>
              <w:rPr>
                <w:rFonts w:cs="Tahoma" w:ascii="Tahoma" w:hAnsi="Tahoma"/>
                <w:color w:val="860094"/>
                <w:sz w:val="17"/>
                <w:szCs w:val="17"/>
              </w:rPr>
              <w:t>Обучение</w:t>
            </w:r>
            <w:r>
              <w:rPr>
                <w:rFonts w:cs="Tahoma" w:ascii="Tahoma" w:hAnsi="Tahoma"/>
                <w:color w:val="86009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60094"/>
                <w:sz w:val="17"/>
                <w:szCs w:val="17"/>
              </w:rPr>
              <w:t>будет</w:t>
            </w:r>
            <w:r>
              <w:rPr>
                <w:rFonts w:cs="Tahoma" w:ascii="Tahoma" w:hAnsi="Tahoma"/>
                <w:color w:val="86009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60094"/>
                <w:sz w:val="17"/>
                <w:szCs w:val="17"/>
              </w:rPr>
              <w:t>в</w:t>
            </w:r>
            <w:r>
              <w:rPr>
                <w:rFonts w:cs="Tahoma" w:ascii="Tahoma" w:hAnsi="Tahoma"/>
                <w:color w:val="86009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60094"/>
                <w:sz w:val="17"/>
                <w:szCs w:val="17"/>
              </w:rPr>
              <w:t>школе</w:t>
            </w:r>
            <w:r>
              <w:rPr>
                <w:rStyle w:val="Appleconvertedspace"/>
                <w:rFonts w:cs="Tahoma" w:ascii="Tahoma" w:hAnsi="Tahoma"/>
                <w:color w:val="860094"/>
                <w:sz w:val="17"/>
                <w:szCs w:val="17"/>
                <w:lang w:val="en-US"/>
              </w:rPr>
              <w:t> </w:t>
            </w:r>
            <w:r>
              <w:rPr>
                <w:rFonts w:cs="Tahoma" w:ascii="Tahoma" w:hAnsi="Tahoma"/>
                <w:color w:val="860094"/>
                <w:sz w:val="17"/>
                <w:szCs w:val="17"/>
                <w:lang w:val="en-US"/>
              </w:rPr>
              <w:t xml:space="preserve">AClass Academy of English. </w:t>
            </w:r>
            <w:r>
              <w:rPr>
                <w:rFonts w:cs="Tahoma" w:ascii="Tahoma" w:hAnsi="Tahoma"/>
                <w:color w:val="860094"/>
                <w:sz w:val="17"/>
                <w:szCs w:val="17"/>
              </w:rPr>
              <w:t>Центр расположен в г. Пачевиль, являющемся также и местом активного вечернего досуга молодежи. Идеально расположенная на холме Пемброк, с видами на море и сельскими пейзажами, Академия «Аclass» находится в нескольких минутах ходьбы от самых известных на Мальте баров, ресторанов и отелей. Aкадемия «Аclass» сформирована на базе частной школы Святой Катерины, функционирующей с 1909 года.</w:t>
              <w:br/>
            </w:r>
          </w:p>
          <w:p>
            <w:pPr>
              <w:pStyle w:val="Heading5"/>
              <w:spacing w:before="0" w:after="0"/>
              <w:rPr>
                <w:rFonts w:ascii="Tahoma" w:hAnsi="Tahoma" w:cs="Tahoma"/>
                <w:color w:val="860094"/>
                <w:sz w:val="17"/>
                <w:szCs w:val="17"/>
              </w:rPr>
            </w:pPr>
            <w:r>
              <w:rPr>
                <w:rFonts w:cs="Tahoma" w:ascii="Tahoma" w:hAnsi="Tahoma"/>
                <w:color w:val="860094"/>
                <w:sz w:val="17"/>
                <w:szCs w:val="17"/>
              </w:rPr>
              <w:t>Для тех, кому нужен только отдых и экскурсионная программа, могут жить в лагере без обучения.</w:t>
              <w:br/>
              <w:t>Проживание предусмотрено в отеле</w:t>
            </w:r>
            <w:r>
              <w:rPr>
                <w:rStyle w:val="Appleconvertedspace"/>
                <w:rFonts w:cs="Tahoma" w:ascii="Tahoma" w:hAnsi="Tahoma"/>
                <w:color w:val="860094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860094"/>
                <w:sz w:val="17"/>
                <w:szCs w:val="17"/>
              </w:rPr>
              <w:t>Oriana at the Topaz Hotel 4* (Аура/Буджибба)</w:t>
              <w:br/>
              <w:t>Расположен: в центре Буджиббы, одного из наиболее популярных курортов Мальты, в 5 минутах пешком до моря и песчаного пляжа.</w:t>
              <w:br/>
            </w:r>
          </w:p>
          <w:p>
            <w:pPr>
              <w:pStyle w:val="Heading5"/>
              <w:spacing w:before="0" w:after="0"/>
              <w:rPr>
                <w:rFonts w:ascii="Tahoma" w:hAnsi="Tahoma" w:cs="Tahoma"/>
                <w:color w:val="860094"/>
                <w:sz w:val="17"/>
                <w:szCs w:val="17"/>
              </w:rPr>
            </w:pPr>
            <w:r>
              <w:rPr>
                <w:rFonts w:cs="Tahoma" w:ascii="Tahoma" w:hAnsi="Tahoma"/>
                <w:color w:val="860094"/>
                <w:sz w:val="17"/>
                <w:szCs w:val="17"/>
              </w:rPr>
              <w:t>Во всех комнатах есть: ванная комната, кондиционер, телевизор, балкон, телефон. Размещение по 3 или 4 человека в номере.</w:t>
            </w:r>
            <w:r>
              <w:rPr>
                <w:rStyle w:val="Appleconvertedspace"/>
                <w:rFonts w:cs="Tahoma" w:ascii="Tahoma" w:hAnsi="Tahoma"/>
                <w:color w:val="860094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860094"/>
                <w:sz w:val="17"/>
                <w:szCs w:val="17"/>
              </w:rPr>
              <w:br/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ahoma" w:ascii="Tahoma" w:hAnsi="Tahoma"/>
                <w:color w:val="860094"/>
                <w:sz w:val="17"/>
                <w:szCs w:val="17"/>
              </w:rPr>
              <w:t>Питание на выбор:</w:t>
            </w:r>
            <w:r>
              <w:rPr>
                <w:rStyle w:val="Appleconvertedspace"/>
                <w:rFonts w:cs="Tahoma" w:ascii="Tahoma" w:hAnsi="Tahoma"/>
                <w:color w:val="860094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860094"/>
                <w:sz w:val="17"/>
                <w:szCs w:val="17"/>
              </w:rPr>
              <w:br/>
              <w:t>ВАРИАНТ 1: трёхразовое с разнообразным меню в виде шведского стола</w:t>
            </w:r>
            <w:r>
              <w:rPr>
                <w:rStyle w:val="Appleconvertedspace"/>
                <w:rFonts w:cs="Tahoma" w:ascii="Tahoma" w:hAnsi="Tahoma"/>
                <w:color w:val="860094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860094"/>
                <w:sz w:val="17"/>
                <w:szCs w:val="17"/>
              </w:rPr>
              <w:br/>
              <w:t>ВАРИАНТ 2: трёхразовое с разнообразным меню в виде шведского стола на завтрак и ужин, обед - сухой паек.</w:t>
              <w:br/>
              <w:br/>
              <w:t>Проживание студентов моложе 18 лет возможно в семье, либо в отеле в сопровождении взрослых.</w:t>
            </w:r>
          </w:p>
        </w:tc>
      </w:tr>
      <w:tr>
        <w:trPr/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5241290" cy="261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грамма тура</w:t>
            </w:r>
          </w:p>
          <w:tbl>
            <w:tblPr>
              <w:tblW w:w="107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9793"/>
            </w:tblGrid>
            <w:tr>
              <w:trPr/>
              <w:tc>
                <w:tcPr>
                  <w:tcW w:w="921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9793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ПРОЖИВАНИЕ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Проживание в резиденциях Perfect English - Oriana at the Topaz Hotel 4* на 6 ночей,</w:t>
                    <w:br/>
                    <w:t>3-х - 4-х местное размещение,</w:t>
                    <w:br/>
                    <w:t>Питание - полный пансион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ВНИМАНИЕ: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инимальная группа 10 человек (При уменьшении численности группы - стоимость путевки значительно увеличивается)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9793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ОБУЧЕНИЕ: - по желанию.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br/>
                    <w:t>КАНИКУЛЯРНЫЙ КУРС АНГЛИЙСКОГО ЯЗЫКА 20 уроков в неделю в языковой школе AClass Academy of English:</w:t>
                    <w:br/>
                    <w:t>- Максимальное число учеников в интернациональной группе - 15 человек,</w:t>
                    <w:br/>
                    <w:t>- Учебные материалы AClass Academy of English аренда учебников или бесплатные ксерокопии,</w:t>
                    <w:br/>
                    <w:t>- Диплом языковой школы AClass Academy of English по окончании курса английского языка,</w:t>
                    <w:br/>
                    <w:t>- Студенческая карточка для получения скидок, карта Мальты,</w:t>
                    <w:br/>
                    <w:t>- Ежедневный транспорт до языковых школ AClass Academy of English и обратно.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9793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ЭКСКУРСИОНН0-РАЗВЛЕКАТЕЛЬНАЯ ПРОГРАММ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-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Валлетта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– экскурсия с посещением г. Валлетты – современной столицы Мальты (4 часа)</w:t>
                    <w:br/>
                    <w:t>-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Мдина + Ta’Ali – деревня ремесленников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– экскурсия посвящена старинной столице Мальты и истории ремесел (4 часа)</w:t>
                    <w:br/>
                    <w:t>-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Сады Св. Антона + Дингли + лес Busket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– поездка с посещением ботанического сада Сан Антон Гарденз, где находится президентский дворец, природного местечка Дингли, откуда открываются живописные виды и единственного на Мальте леса - Бускет – 4 часа.</w:t>
                    <w:br/>
                    <w:t>-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ри города + Голубой Грот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- поещение городов Виттортозо, Сенглея, Коспикуа. Далее посещение Голубого Грота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ДОПОЛНИТЕЛЬНО: При бронировании тура на 2 недели :</w:t>
                    <w:br/>
                    <w:t>- Поездка на костюмированный парад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ыцарей Ин Гвардия (входные билеты в стоимость не входят).</w:t>
                    <w:br/>
                    <w:t>-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Аквариум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- расположился на 20 000 кв.м. В аквариуме 26 отдельных дисплеев, в том числе со средиземноморской рыбой. Главный аквариум посвящен Индийскому океану: здесь 8 черноперых акул, калифорнийские бычьи акулы, скаты, угри и другие экзотические существа. Вы пройдете через водный тоннель в непосредственной близости от обитателей морских глубин.</w:t>
                    <w:br/>
                    <w:t>-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Прогулка-круиз по Большой Гавани</w:t>
                    <w:br/>
                    <w:t>- Поездка по магазинам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ТАКЖЕ: Дополнительные мероприятия (организуются по желанию детей и за дополнительную плату)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- Развлекательный центр Плеймобиль</w:t>
                    <w:br/>
                    <w:t>- Поездка в боулинг</w:t>
                    <w:br/>
                    <w:t>- Экскурсия на Сицилию: Молодежь (от 14 до 24 лет) - 112 Евро/чел. Дети (от 5 до 13 лет) - 102 Евро/чел.</w:t>
                    <w:br/>
                    <w:t>- Гозо (полнодневная экскурсия с обедом) - 44 Евро/чел.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9793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ПОДАРКИ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Телефонная сим карта Vodafone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Сумка + кепка с логотипом лагеря Perfect English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ВАЖНО:</w:t>
                  </w:r>
                </w:p>
              </w:tc>
              <w:tc>
                <w:tcPr>
                  <w:tcW w:w="9793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Для организованных групп от 18 человек со своим турлидером предоставляется бесплатное место для турлидера, но только при условии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- Турлидер несет ответственность за жизнь и здоровье детей своей группы;</w:t>
                    <w:br/>
                    <w:t>- Работает со своей группой самостоятельно: организует досуг детей в свободное от включенных в турпакет мероприятий время, контролирует выполнение детьми согласованного распорядка дня;</w:t>
                    <w:br/>
                    <w:t>- Сотрудничает с офисом принимающей стороны (есть русскоговорящие представители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CE47C7"/>
                <w:sz w:val="17"/>
                <w:szCs w:val="17"/>
              </w:rPr>
              <w:t>Цены за чел/пакет.</w:t>
            </w:r>
            <w:r>
              <w:rPr>
                <w:rStyle w:val="Appleconvertedspace"/>
                <w:rFonts w:cs="Arial" w:ascii="Verdana" w:hAnsi="Verdana"/>
                <w:b/>
                <w:bCs/>
                <w:color w:val="CE47C7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283640"/>
                <w:sz w:val="17"/>
                <w:szCs w:val="17"/>
              </w:rPr>
              <w:t>(Валюта: Euro)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83640"/>
                <w:sz w:val="20"/>
                <w:szCs w:val="20"/>
              </w:rPr>
            </w:pPr>
            <w:r>
              <w:rPr>
                <w:rFonts w:cs="Arial" w:ascii="Verdana" w:hAnsi="Verdana"/>
                <w:color w:val="28364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5"/>
        <w:gridCol w:w="1699"/>
        <w:gridCol w:w="1700"/>
        <w:gridCol w:w="1700"/>
        <w:gridCol w:w="1716"/>
      </w:tblGrid>
      <w:tr>
        <w:trPr>
          <w:trHeight w:val="255" w:hRule="atLeast"/>
        </w:trPr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Oriana at the Topaz Hotel 4* (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Аура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Буджибба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Продолжительность тура</w:t>
            </w:r>
          </w:p>
        </w:tc>
        <w:tc>
          <w:tcPr>
            <w:tcW w:w="3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7 дней</w:t>
            </w:r>
          </w:p>
        </w:tc>
        <w:tc>
          <w:tcPr>
            <w:tcW w:w="3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4 дней</w:t>
            </w:r>
          </w:p>
        </w:tc>
      </w:tr>
      <w:tr>
        <w:trPr>
          <w:trHeight w:val="255" w:hRule="atLeast"/>
        </w:trPr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Тип питания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ариант 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ариант 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ариант 1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ариант 2</w:t>
            </w:r>
          </w:p>
        </w:tc>
      </w:tr>
      <w:tr>
        <w:trPr>
          <w:trHeight w:val="270" w:hRule="atLeast"/>
        </w:trPr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живание Без обучения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95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87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48</w:t>
            </w:r>
          </w:p>
        </w:tc>
      </w:tr>
      <w:tr>
        <w:trPr>
          <w:trHeight w:val="270" w:hRule="atLeast"/>
        </w:trPr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живание с обучением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3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96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92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На период 01.04-15.01.15 - доплата за проживание 3 евро с человека за ночь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Стоимость для руководителя группы (тур-лидера)</w:t>
            </w:r>
          </w:p>
        </w:tc>
      </w:tr>
      <w:tr>
        <w:trPr>
          <w:trHeight w:val="270" w:hRule="atLeast"/>
        </w:trPr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 группе 10-17 человек</w:t>
            </w:r>
          </w:p>
        </w:tc>
        <w:tc>
          <w:tcPr>
            <w:tcW w:w="3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65</w:t>
            </w:r>
          </w:p>
        </w:tc>
        <w:tc>
          <w:tcPr>
            <w:tcW w:w="3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На период 01.04-15.04.16 - доплата за проживание руководителя группы 3 евро с человека за ноч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</w:tblGrid>
      <w:tr>
        <w:trPr/>
        <w:tc>
          <w:tcPr>
            <w:tcW w:w="2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Питание на выбор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4"/>
      </w:tblGrid>
      <w:tr>
        <w:trPr/>
        <w:tc>
          <w:tcPr>
            <w:tcW w:w="8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АРИАНТ 1: трёхразовое с разнообразным меню в виде шведского сто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АРИАНТ 2: трёхразовое с разнообразным меню в виде шведского стола на завтрак и ужин, обед - сухой паек.</w:t>
            </w:r>
          </w:p>
        </w:tc>
      </w:tr>
    </w:tbl>
    <w:p>
      <w:pPr>
        <w:pStyle w:val="Normal"/>
        <w:rPr/>
      </w:pP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410503288" r:id="rId3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E47C7"/>
          <w:sz w:val="23"/>
          <w:szCs w:val="23"/>
        </w:rPr>
      </w:pPr>
      <w:r>
        <w:rPr>
          <w:rFonts w:cs="Arial" w:ascii="Arial" w:hAnsi="Arial"/>
          <w:b/>
          <w:bCs/>
          <w:color w:val="CE47C7"/>
          <w:sz w:val="23"/>
          <w:szCs w:val="23"/>
        </w:rPr>
        <w:t>В стоимость включено:</w:t>
      </w:r>
    </w:p>
    <w:p>
      <w:pPr>
        <w:pStyle w:val="Normal"/>
        <w:numPr>
          <w:ilvl w:val="0"/>
          <w:numId w:val="3"/>
        </w:numPr>
        <w:shd w:fill="FFFFFF" w:val="clear"/>
        <w:ind w:left="0" w:firstLine="180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Проживание в 3-х и 4-хместных номерах, питание полный пансион,</w:t>
      </w:r>
    </w:p>
    <w:p>
      <w:pPr>
        <w:pStyle w:val="Normal"/>
        <w:numPr>
          <w:ilvl w:val="0"/>
          <w:numId w:val="3"/>
        </w:numPr>
        <w:shd w:fill="FFFFFF" w:val="clear"/>
        <w:ind w:left="0" w:firstLine="180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Обучение (для программ с обучение)</w:t>
      </w:r>
    </w:p>
    <w:p>
      <w:pPr>
        <w:pStyle w:val="Normal"/>
        <w:numPr>
          <w:ilvl w:val="0"/>
          <w:numId w:val="3"/>
        </w:numPr>
        <w:shd w:fill="FFFFFF" w:val="clear"/>
        <w:ind w:left="0" w:firstLine="180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Трансфер аэропорт - отель - аэропорт,</w:t>
      </w:r>
    </w:p>
    <w:p>
      <w:pPr>
        <w:pStyle w:val="Normal"/>
        <w:numPr>
          <w:ilvl w:val="0"/>
          <w:numId w:val="3"/>
        </w:numPr>
        <w:shd w:fill="FFFFFF" w:val="clear"/>
        <w:ind w:left="0" w:firstLine="180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Экскурсионная программа</w:t>
      </w:r>
    </w:p>
    <w:p>
      <w:pPr>
        <w:pStyle w:val="Normal"/>
        <w:numPr>
          <w:ilvl w:val="0"/>
          <w:numId w:val="3"/>
        </w:numPr>
        <w:shd w:fill="FFFFFF" w:val="clear"/>
        <w:ind w:left="0" w:firstLine="180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Подарки</w:t>
      </w:r>
    </w:p>
    <w:p>
      <w:pPr>
        <w:pStyle w:val="Normal"/>
        <w:numPr>
          <w:ilvl w:val="0"/>
          <w:numId w:val="3"/>
        </w:numPr>
        <w:shd w:fill="FFFFFF" w:val="clear"/>
        <w:ind w:left="0" w:firstLine="180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Медицинская страховка</w:t>
      </w:r>
    </w:p>
    <w:p>
      <w:pPr>
        <w:pStyle w:val="Normal"/>
        <w:ind w:firstLine="180"/>
        <w:rPr/>
      </w:pP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46186431" r:id="rId5"/>
        </w:object>
      </w:r>
    </w:p>
    <w:p>
      <w:pPr>
        <w:pStyle w:val="Normal"/>
        <w:shd w:fill="FFFFFF" w:val="clear"/>
        <w:ind w:firstLine="180"/>
        <w:rPr>
          <w:rFonts w:ascii="Arial" w:hAnsi="Arial" w:cs="Arial"/>
          <w:b/>
          <w:b/>
          <w:bCs/>
          <w:color w:val="CE47C7"/>
          <w:sz w:val="23"/>
          <w:szCs w:val="23"/>
        </w:rPr>
      </w:pPr>
      <w:r>
        <w:rPr>
          <w:rFonts w:cs="Arial" w:ascii="Arial" w:hAnsi="Arial"/>
          <w:b/>
          <w:bCs/>
          <w:color w:val="CE47C7"/>
          <w:sz w:val="23"/>
          <w:szCs w:val="23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Авиабилет Москва-Мальта-Москва на а/к «Air Malta» - от 400 евро,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Стоимость визового обслуживания - 75 евро за паспорт, дети до 12 лети – 35 евро;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Дополнительные экскурсии, входные билеты и т.п.,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rPr/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Cтраховка от невыезда</w:t>
      </w:r>
      <w:r>
        <w:rPr>
          <w:rStyle w:val="Appleconvertedspace"/>
          <w:rFonts w:cs="Arial" w:ascii="Verdana" w:hAnsi="Verdana"/>
          <w:b/>
          <w:bCs/>
          <w:i/>
          <w:iCs/>
          <w:color w:val="283640"/>
          <w:sz w:val="17"/>
          <w:szCs w:val="17"/>
        </w:rPr>
        <w:t> </w:t>
      </w: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  <w:t>(по желанию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28364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283640"/>
          <w:sz w:val="17"/>
          <w:szCs w:val="17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3:00Z</dcterms:created>
  <dc:creator>ООО "СНК-Инвест"</dc:creator>
  <dc:description/>
  <cp:keywords/>
  <dc:language>en-US</dc:language>
  <cp:lastModifiedBy>ООО "СНК-Инвест"</cp:lastModifiedBy>
  <dcterms:modified xsi:type="dcterms:W3CDTF">2016-02-09T11:34:00Z</dcterms:modified>
  <cp:revision>2</cp:revision>
  <dc:subject/>
  <dc:title/>
</cp:coreProperties>
</file>