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13153" w:hRule="atLeast"/>
        </w:trPr>
        <w:tc>
          <w:tcPr>
            <w:tcW w:w="10189" w:type="dxa"/>
            <w:tcBorders/>
          </w:tcPr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8"/>
              <w:gridCol w:w="3938"/>
              <w:gridCol w:w="3608"/>
            </w:tblGrid>
            <w:tr>
              <w:trPr>
                <w:trHeight w:val="312" w:hRule="atLeast"/>
              </w:trPr>
              <w:tc>
                <w:tcPr>
                  <w:tcW w:w="1103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32"/>
                      <w:szCs w:val="32"/>
                      <w:shd w:fill="FFFFFF" w:val="clear"/>
                    </w:rPr>
                    <w:t>Историко- познавательный тур «Немцы на Алтае»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4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2057400" cy="1504315"/>
                        <wp:effectExtent l="0" t="0" r="0" b="0"/>
                        <wp:docPr id="1" name="foto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foto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1504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2571115" cy="147066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115" cy="1470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2343150" cy="1470025"/>
                        <wp:effectExtent l="0" t="0" r="0" b="0"/>
                        <wp:docPr id="3" name="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3150" cy="147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34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2057400" cy="1543050"/>
                        <wp:effectExtent l="0" t="0" r="0" b="0"/>
                        <wp:docPr id="4" name="494009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494009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154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hd w:fill="FFFFFF" w:val="clear"/>
                    </w:rPr>
                  </w:pPr>
                  <w:r>
                    <w:rPr>
                      <w:rFonts w:cs="Arial" w:ascii="Arial" w:hAnsi="Arial"/>
                    </w:rPr>
                    <w:t>Школьники знакомятся с жизнью и бытом Алтайских немцев, узнают историю их происхождения, знакомятся с их культурой, имеют возможность попрактиковать свои знания немецкого языка.</w:t>
                  </w:r>
                </w:p>
              </w:tc>
              <w:tc>
                <w:tcPr>
                  <w:tcW w:w="36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2268220" cy="1532255"/>
                        <wp:effectExtent l="0" t="0" r="0" b="0"/>
                        <wp:docPr id="5" name="1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1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8220" cy="1532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036" w:hRule="atLeast"/>
              </w:trPr>
              <w:tc>
                <w:tcPr>
                  <w:tcW w:w="34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2059940" cy="155765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9940" cy="1557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hd w:fill="FFFFFF" w:val="clear"/>
                    </w:rPr>
                  </w:pPr>
                  <w:r>
                    <w:rPr>
                      <w:rFonts w:cs="Arial" w:ascii="Arial" w:hAnsi="Arial"/>
                    </w:rPr>
                    <w:t>Ребят ждет много интересного, развлечений, знакомств с различными производствами, посещение музеев и отдых на соленых озерах</w:t>
                  </w:r>
                </w:p>
              </w:tc>
              <w:tc>
                <w:tcPr>
                  <w:tcW w:w="36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2316480" cy="1546225"/>
                        <wp:effectExtent l="0" t="0" r="0" b="0"/>
                        <wp:docPr id="7" name="3217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3217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6480" cy="154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4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2174875" cy="1630680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4875" cy="1630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ждый тур разрабатывается и рассчитывается отдельно на каждую определенную группу (в любом количестве), по индивидуальному заказу, экскурсии предлагаются на выбор (очень большой перечень), количество пребывания в туре кратно 7 дням.</w:t>
                  </w:r>
                </w:p>
              </w:tc>
              <w:tc>
                <w:tcPr>
                  <w:tcW w:w="36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2150110" cy="1623695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0110" cy="1623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4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2259965" cy="1504315"/>
                        <wp:effectExtent l="0" t="0" r="0" b="0"/>
                        <wp:docPr id="10" name="dsc_0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dsc_0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9965" cy="1504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18"/>
                      <w:szCs w:val="18"/>
                      <w:shd w:fill="FFFFFF" w:val="clear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</w:rPr>
                    <w:t>По вопросам организации обращайтесь: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</w:rPr>
                    <w:t>8-905-913-56-57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</w:rPr>
                    <w:t>Наталья Алексеевн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6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2019935" cy="1505585"/>
                        <wp:effectExtent l="0" t="0" r="0" b="0"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935" cy="1505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4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154555" cy="171894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4555" cy="1718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</w:rPr>
                  </w:pPr>
                  <w:r>
                    <w:rPr/>
                    <w:object w:dxaOrig="11422" w:dyaOrig="2734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89.75pt;height:38.35pt" filled="f" o:ole="">
                        <v:imagedata r:id="rId15" o:title=""/>
                      </v:shape>
                      <o:OLEObject Type="Embed" ProgID="" ShapeID="ole_rId14" DrawAspect="Content" ObjectID="_822135855" r:id="rId14"/>
                    </w:objec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8000"/>
                    </w:rPr>
                    <w:t>Туристическая компания «Сиб-Терр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. Кемерово, ул. Чкалова 8, оф. 27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тел./факс (38-42) </w:t>
                  </w:r>
                  <w:r>
                    <w:rPr>
                      <w:rFonts w:cs="Arial" w:ascii="Arial" w:hAnsi="Arial"/>
                      <w:b/>
                      <w:bCs/>
                      <w:color w:val="008000"/>
                    </w:rPr>
                    <w:t>755-755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</w:rPr>
                    <w:t>8-909-515-67-67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: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  <w:lang w:val="en-US"/>
                      </w:rPr>
                      <w:t>info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  <w:lang w:val="en-US"/>
                      </w:rPr>
                      <w:t>sib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  <w:lang w:val="en-US"/>
                      </w:rPr>
                      <w:t>terra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;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http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//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www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sib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terra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6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1960880" cy="1917065"/>
                        <wp:effectExtent l="0" t="0" r="0" b="0"/>
                        <wp:docPr id="1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2" t="-74" r="-72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0880" cy="191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35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hyperlink" Target="mailto:info.sib-terra@mail.ru" TargetMode="External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1:00Z</dcterms:created>
  <dc:creator>ООО "СНК-Инвест"</dc:creator>
  <dc:description/>
  <cp:keywords/>
  <dc:language>en-US</dc:language>
  <cp:lastModifiedBy>ООО "СНК-Инвест"</cp:lastModifiedBy>
  <cp:lastPrinted>2015-04-23T12:37:00Z</cp:lastPrinted>
  <dcterms:modified xsi:type="dcterms:W3CDTF">2016-02-24T06:51:00Z</dcterms:modified>
  <cp:revision>2</cp:revision>
  <dc:subject/>
  <dc:title>Историко- познавательный тур «Немцы на Алтае»</dc:title>
</cp:coreProperties>
</file>