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4"/>
        <w:gridCol w:w="9401"/>
      </w:tblGrid>
      <w:tr>
        <w:trPr>
          <w:trHeight w:val="1425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A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Arial" w:hAnsi="Arial" w:cs="Arial"/>
                <w:b/>
                <w:b/>
                <w:color w:val="0000FF"/>
                <w:sz w:val="33"/>
                <w:szCs w:val="33"/>
              </w:rPr>
            </w:pPr>
            <w:r>
              <w:rPr>
                <w:rFonts w:cs="Arial" w:ascii="Arial" w:hAnsi="Arial"/>
                <w:b/>
                <w:color w:val="0000FF"/>
                <w:sz w:val="33"/>
                <w:szCs w:val="33"/>
              </w:rPr>
              <w:t>Сборный тур «23 февраля в Петербурге»</w:t>
            </w:r>
          </w:p>
          <w:p>
            <w:pPr>
              <w:pStyle w:val="A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3 дня/2 ночи: с 21 по 23 февраля 2016 г.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Нашим славным защитникам посвящается увлекательный тур «23 февраля в Санкт-Петербурге» - городу, достойному звания «Военной столицы» нашей Родины.</w:t>
            </w:r>
          </w:p>
          <w:p>
            <w:pPr>
              <w:pStyle w:val="A"/>
              <w:spacing w:before="28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80"/>
              </w:rPr>
              <w:t>Программа тура:</w:t>
            </w:r>
          </w:p>
        </w:tc>
      </w:tr>
      <w:tr>
        <w:trPr>
          <w:trHeight w:val="4446" w:hRule="atLeast"/>
        </w:trPr>
        <w:tc>
          <w:tcPr>
            <w:tcW w:w="12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1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21 февраля</w:t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Вскр.</w:t>
            </w:r>
          </w:p>
        </w:tc>
        <w:tc>
          <w:tcPr>
            <w:tcW w:w="9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Прибытие в Санкт-Петербург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мещение в гостинице самостоятельно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800080"/>
              </w:rPr>
              <w:t>10:3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Отъезд от гостиницы «Санкт-Петербург»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11:1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Встреча туристов на Московском вокзале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у памятника Петру I (по предварительной заявке). Вещи сдать в камеру хранения на вокзале заранее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11:2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Отъезд от гостиницы «Октябрьская» и «BestWesternPlusCenter» - все от гл. корпуса Лиговский пр. 10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втобусная экскурсия «Парадный Петербург» - во время которой гости полюбуются знаменитыми архитектурными ансамблями города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Спас-на-Крови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архитектурную доминанту центра Санкт-Петербурга, уникальный памятник императору Александру II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Обзорна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кскур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по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рмитажу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путешествие по векам и странам, здесь представлена вся история мировой культуры— от Древнего Египта до живописных шедевров ХХ века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:00 Окончание программы в центре города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C3C3C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2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22 февраля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Пн.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ресторане гостиницы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0:0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Автобусная экскурсия «Дворцы Петербурга и их владельцы»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более тридцати дворцов 18-19 века не только украшают площади и набережные императорского Петербурга, но и напоминают нам о своих владетельных хозяевах. Разные то были люди: респектабельные и «с придурью», баловни судьбы и «тридцать три несчастья». Некоторые из их житейских историй вы услышите, разглядывая парадные фасады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музей Фаберже (Шуваловский дворец) ИЛИ в Юсуповский дворец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:00 Окончание программы в центре города.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3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23 февраля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80"/>
              </w:rPr>
              <w:t>Вт.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ресторане гостиницы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вобождение номеров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Загородная экскурсия «По Старой Петергофской дороге» с посещением Большого Петергофского дворца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коронной» резиденции русских императоров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и Особой кладовой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— музея драгоценностей и императорских реликвий. Здесь хранятся произведения декоративно-прикладного и ювелирного искусства, многие из которых некогда принадлежали русским императорам и императрицам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:00 Окончание программы на Московском вокзале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003366"/>
          <w:sz w:val="20"/>
          <w:szCs w:val="20"/>
        </w:rPr>
        <w:t>Стоимость тура «23 февраля в Петербурге» указана на 1 человека в рублях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980"/>
        <w:gridCol w:w="1980"/>
        <w:gridCol w:w="1768"/>
        <w:gridCol w:w="2075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Гостиница</w:t>
            </w:r>
          </w:p>
        </w:tc>
        <w:tc>
          <w:tcPr>
            <w:tcW w:w="5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Стоимость ТУРА при размещени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ночь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анкт-Петербург***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одноместном номере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кр.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½ 2-м /1-м/доп.к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61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40/нет/104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 Нев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20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61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70/1820/104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учшенный (супериор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870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70/2340/нет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Октябрьская****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одноместном номере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кр. взр./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реб. до 12 л.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½ 2-м /1-м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кровать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Лиговский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корпус</w:t>
            </w:r>
          </w:p>
          <w:p>
            <w:pPr>
              <w:pStyle w:val="A0"/>
              <w:spacing w:before="0" w:after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-US"/>
              </w:rPr>
              <w:t>Best Western Plus Center</w:t>
            </w:r>
            <w:r>
              <w:rPr>
                <w:rFonts w:cs="Arial" w:ascii="Arial" w:hAnsi="Arial"/>
                <w:color w:val="333333"/>
              </w:rPr>
              <w:t>Стандар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700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50/637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0/2800/1950; 98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ный корпус:</w:t>
            </w:r>
          </w:p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 МТ (18 м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700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30/2800/нет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ный корпус:</w:t>
            </w:r>
          </w:p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 М (28 м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770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50/637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0/3380/1950; 9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кидкадетямдо16лет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040 руб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стоимостьтуравходит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живание, завтраки «шведский стол» после первого ночлега, экскурсионно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>ежедневное транспортное обслуживание по программе, сопровождение гида, групповой трансфер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счетный ча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гостиницах при заезде: 15.00, при выезде: 12:00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рма оставляет за собой право замены экскурсий без уменьшения объема экскурсионной программы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8:00Z</dcterms:created>
  <dc:creator>ООО "СНК-Инвест"</dc:creator>
  <dc:description/>
  <cp:keywords/>
  <dc:language>en-US</dc:language>
  <cp:lastModifiedBy>ООО "СНК-Инвест"</cp:lastModifiedBy>
  <dcterms:modified xsi:type="dcterms:W3CDTF">2016-01-22T08:34:00Z</dcterms:modified>
  <cp:revision>3</cp:revision>
  <dc:subject/>
  <dc:title/>
</cp:coreProperties>
</file>