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"/>
        <w:gridCol w:w="9560"/>
      </w:tblGrid>
      <w:tr>
        <w:trPr>
          <w:trHeight w:val="2340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33"/>
                <w:szCs w:val="33"/>
              </w:rPr>
              <w:t>Экскурсионный тур для детей со взрослыми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«Каникулы в Петербурге»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Весенние каникулы: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26.03-01.04, 26.03-30.03, 28.03-30.03, 28.03-01.04.16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глашаем вас на удивительную программу, ориентированную на ребят 9-14 лет, которые впервые вместе с родителями приезжают в наш город. Вас ждут любимые всеми школьниками петербургские музеи и увлекательные интерактивные экскурсии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рограмма тура: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340" w:hRule="atLeast"/>
        </w:trPr>
        <w:tc>
          <w:tcPr>
            <w:tcW w:w="9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66"/>
              </w:rPr>
              <w:t>1-й день</w:t>
            </w:r>
          </w:p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66"/>
              </w:rPr>
              <w:t>26.03.</w:t>
            </w:r>
          </w:p>
        </w:tc>
        <w:tc>
          <w:tcPr>
            <w:tcW w:w="9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FF0000"/>
              </w:rPr>
              <w:t>Прибытие в Санкт-Петербург участников 7-ми дневного и 5-ти дневного тура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мещение в гостинице самостоятельно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Встреча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993300"/>
              </w:rPr>
              <w:t>на Ладожском вокзале (в</w:t>
            </w:r>
            <w:r>
              <w:rPr>
                <w:rStyle w:val="Appleconvertedspace"/>
                <w:rFonts w:cs="Arial" w:ascii="Arial" w:hAnsi="Arial"/>
                <w:color w:val="993300"/>
              </w:rPr>
              <w:t> </w:t>
            </w:r>
            <w:r>
              <w:rPr>
                <w:rStyle w:val="StrongEmphasis"/>
                <w:rFonts w:cs="Arial" w:ascii="Arial" w:hAnsi="Arial"/>
                <w:color w:val="993300"/>
              </w:rPr>
              <w:t>10.15</w:t>
            </w:r>
            <w:r>
              <w:rPr>
                <w:rStyle w:val="Appleconvertedspace"/>
                <w:rFonts w:cs="Arial" w:ascii="Arial" w:hAnsi="Arial"/>
                <w:color w:val="993300"/>
              </w:rPr>
              <w:t> </w:t>
            </w:r>
            <w:r>
              <w:rPr>
                <w:rFonts w:cs="Arial" w:ascii="Arial" w:hAnsi="Arial"/>
                <w:color w:val="993300"/>
              </w:rPr>
              <w:t>в центре зала у эскалатора)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и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800080"/>
              </w:rPr>
              <w:t>на Московском вокзале (в</w:t>
            </w:r>
            <w:r>
              <w:rPr>
                <w:rStyle w:val="StrongEmphasis"/>
                <w:rFonts w:cs="Arial" w:ascii="Arial" w:hAnsi="Arial"/>
                <w:color w:val="800080"/>
              </w:rPr>
              <w:t>11.10</w:t>
            </w:r>
            <w:r>
              <w:rPr>
                <w:rStyle w:val="Appleconvertedspace"/>
                <w:rFonts w:cs="Arial" w:ascii="Arial" w:hAnsi="Arial"/>
                <w:color w:val="800080"/>
              </w:rPr>
              <w:t> </w:t>
            </w:r>
            <w:r>
              <w:rPr>
                <w:rFonts w:cs="Arial" w:ascii="Arial" w:hAnsi="Arial"/>
                <w:color w:val="800080"/>
              </w:rPr>
              <w:t>у памятника Петру I)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с табличкой «название тура» (по предварительной заявке). Групповой трансфер в гостиницы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стреча с гидом в холле гостиницы, табличка по названию тура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>12:3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Встреча с гидом в холле гостиницы «Охтинская»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800080"/>
              </w:rPr>
              <w:t>13:00</w:t>
            </w:r>
            <w:r>
              <w:rPr>
                <w:rStyle w:val="Appleconvertedspace"/>
                <w:rFonts w:cs="Arial" w:ascii="Arial" w:hAnsi="Arial"/>
                <w:color w:val="800080"/>
              </w:rPr>
              <w:t> </w:t>
            </w:r>
            <w:r>
              <w:rPr>
                <w:rFonts w:cs="Arial" w:ascii="Arial" w:hAnsi="Arial"/>
                <w:color w:val="800080"/>
              </w:rPr>
              <w:t>Встреча туристов на Московском вокзале у памятника Петру I с табличкой «название тура» (по заявке)</w:t>
            </w:r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FF"/>
              </w:rPr>
              <w:t>13:1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Отъезд от основного корпуса гостиницы «Октябрьская» (в т.ч. гости из отелей «Амбитус», «Невский Централь»)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Автобусная обзорная экскур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«Львы стерегут город»</w:t>
            </w:r>
            <w:r>
              <w:rPr>
                <w:rFonts w:cs="Arial" w:ascii="Arial" w:hAnsi="Arial"/>
                <w:color w:val="333333"/>
              </w:rPr>
              <w:t>. Все знают львов Петербурга по фильму «Итальянцы в России». Увидеть этих львов на их настоящем месте, понять, зачем они в городе на Неве, почему их так много - в этом загадка этой экскурс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Экскурсия в Зоологический музей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 один из крупнейших зоологических музеев во всём мире. В нём представлены чучела редких и вымерших животных, беспозвоночных, насекомых, рыб, амфибий, рептилий, птиц и млекопитающих.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color w:val="3C3C3C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</w:rPr>
              <w:t>Трансфер в гостиницы на автобусе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66"/>
              </w:rPr>
              <w:t>2-й день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гостинице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треча с гидом в холле гостиницы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городная экскурсия в Петергоф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«По Старой Петергофской дороге»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Театрализованная экскур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«В гостях у императрицы Александры Фёдоровны»</w:t>
            </w:r>
            <w:r>
              <w:rPr>
                <w:rStyle w:val="StrongEmphasis"/>
                <w:rFonts w:cs="Arial" w:ascii="Arial" w:hAnsi="Arial"/>
                <w:color w:val="333333"/>
              </w:rPr>
              <w:t>во дворце Коттедж</w:t>
            </w:r>
            <w:r>
              <w:rPr>
                <w:rFonts w:cs="Arial" w:ascii="Arial" w:hAnsi="Arial"/>
                <w:color w:val="333333"/>
              </w:rPr>
              <w:t>. Во дворце Коттедж ребят встречает императрица Александра Фёдоровна и рассказывает о том, как её семья жила в Александрии, как проходило обучение царских детей, чем занимались они в летнее время, проживая в Петергофе. Участники знакомятся с содержимым шкатулки для рукоделия, бальной сумочки, изучают языки веера и цветов, составляют «смысловые» букеты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ончание программы в центре города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66"/>
              </w:rPr>
              <w:t>3-й день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66"/>
              </w:rPr>
              <w:t>Заезды 28.03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гостинице для уже заехавших участников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8080"/>
              </w:rPr>
              <w:t>Прибытие участников 5 -ти дневного и 3-х дневного тура. Размещение в гостинице самостоятельно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color w:val="993300"/>
              </w:rPr>
              <w:t>Встреча на Ладожском вокзале (в</w:t>
            </w:r>
            <w:r>
              <w:rPr>
                <w:rStyle w:val="Appleconvertedspace"/>
                <w:rFonts w:cs="Arial" w:ascii="Arial" w:hAnsi="Arial"/>
                <w:color w:val="993300"/>
              </w:rPr>
              <w:t> </w:t>
            </w:r>
            <w:r>
              <w:rPr>
                <w:rStyle w:val="StrongEmphasis"/>
                <w:rFonts w:cs="Arial" w:ascii="Arial" w:hAnsi="Arial"/>
                <w:color w:val="993300"/>
              </w:rPr>
              <w:t>10.15</w:t>
            </w:r>
            <w:r>
              <w:rPr>
                <w:rStyle w:val="Appleconvertedspace"/>
                <w:rFonts w:cs="Arial" w:ascii="Arial" w:hAnsi="Arial"/>
                <w:color w:val="993300"/>
              </w:rPr>
              <w:t> </w:t>
            </w:r>
            <w:r>
              <w:rPr>
                <w:rFonts w:cs="Arial" w:ascii="Arial" w:hAnsi="Arial"/>
                <w:color w:val="993300"/>
              </w:rPr>
              <w:t>у информационного табло)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и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800080"/>
              </w:rPr>
              <w:t>на Московском вокзале (в</w:t>
            </w:r>
            <w:r>
              <w:rPr>
                <w:rStyle w:val="StrongEmphasis"/>
                <w:rFonts w:cs="Arial" w:ascii="Arial" w:hAnsi="Arial"/>
                <w:color w:val="800080"/>
              </w:rPr>
              <w:t>11.10</w:t>
            </w:r>
            <w:r>
              <w:rPr>
                <w:rStyle w:val="Appleconvertedspace"/>
                <w:rFonts w:cs="Arial" w:ascii="Arial" w:hAnsi="Arial"/>
                <w:color w:val="800080"/>
              </w:rPr>
              <w:t> </w:t>
            </w:r>
            <w:r>
              <w:rPr>
                <w:rFonts w:cs="Arial" w:ascii="Arial" w:hAnsi="Arial"/>
                <w:color w:val="800080"/>
              </w:rPr>
              <w:t>у памятника Петру I)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с табличкой «название тура» (по предварительной заявке). Групповой трансфер в гостиницы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стреча с гидом в холле гостиницы, табличка по названию тура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>12:3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Встреча с гидом в холле гостиницы «Охтинская»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800080"/>
              </w:rPr>
              <w:t>13:00</w:t>
            </w:r>
            <w:r>
              <w:rPr>
                <w:rStyle w:val="Appleconvertedspace"/>
                <w:rFonts w:cs="Arial" w:ascii="Arial" w:hAnsi="Arial"/>
                <w:color w:val="800080"/>
              </w:rPr>
              <w:t> </w:t>
            </w:r>
            <w:r>
              <w:rPr>
                <w:rFonts w:cs="Arial" w:ascii="Arial" w:hAnsi="Arial"/>
                <w:color w:val="800080"/>
              </w:rPr>
              <w:t>Встреча туристов на Московском вокзале у памятника Петру I с табличкой «название тура» (по заявке)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FF"/>
              </w:rPr>
              <w:t>13:1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Отъезд от основного корпуса гостиницы «Октябрьская» (в т.ч. гости из отелей «Амбитус», «Невский Централь»)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Обзорная экскур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по историческому центру Санкт-Петербурга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с интерактивными элементами «Познакомься с городом лично»</w:t>
            </w:r>
            <w:r>
              <w:rPr>
                <w:rFonts w:cs="Arial" w:ascii="Arial" w:hAnsi="Arial"/>
                <w:color w:val="333333"/>
              </w:rPr>
              <w:t>. Во время остановок группа делится на отдельные команды, ребята выполняют различные задания, самостоятельно изучая памятники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Экскурсия по территории Петропавловской крепости 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посещение мини-города в Александровском парке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ончание программы в центре города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66"/>
              </w:rPr>
              <w:t>4-й день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гостинице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треча с гидом в холле гостиницы. 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Автобусная тематическая экскурсия «Мифы и легенды в Петербурге»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Наш город относительно молод, но даже в его истории мы можем найти много таинственных событий и легенд, тесно переплетающихся с реальными фактами. Нащупать границу между ними и соприкоснуться с легендарной историей Петербурга вы сможете в ходе этой экскурс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Экскурсия в музей истории Религи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 это единственный в нашей стране и один из немногих музеев в мире, показывающий своим посетителям культовые предметы, которые могут рассказать об особенностях многих религий, существующих в нашем мире, а также о зарождении, становлении и развитии этого важного общественного явле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Экскурсия в Исаакиевский собор -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крупнейший православный храм Санкт-Петербурга, символ нашего города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ончание программы в центре города. Самостоятельное возвращение в гостиницу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rFonts w:cs="Arial" w:ascii="Arial" w:hAnsi="Arial"/>
                <w:color w:val="80008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i/>
                <w:i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Подъем на колоннаду Исаакиевского собора 150 руб. взр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rFonts w:cs="Arial" w:ascii="Arial" w:hAnsi="Arial"/>
                <w:color w:val="80008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i/>
                <w:iCs/>
                <w:color w:val="800080"/>
              </w:rPr>
              <w:t> </w:t>
            </w:r>
            <w:r>
              <w:rPr>
                <w:rFonts w:cs="Arial" w:ascii="Arial" w:hAnsi="Arial"/>
                <w:color w:val="333333"/>
              </w:rPr>
              <w:t>Посещение Исторического театра-макета «Петровская Акватория», который познакомит гостей не только с наиболее значимыми достопримечательностями 18 века в масштабе 1:87, но и сценками из жизни известных и не очень горожан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66"/>
              </w:rPr>
              <w:t>5-й день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гостинице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треча с гидом в холле гостиницы. 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вобождение номеров для отдыхающих по 3-хдневному и 5-ти дневному туру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Автобусная экскурсия «Под сенью Царскосельских садов»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с посещением</w:t>
            </w:r>
            <w:r>
              <w:rPr>
                <w:rStyle w:val="StrongEmphasis"/>
                <w:rFonts w:cs="Arial" w:ascii="Arial" w:hAnsi="Arial"/>
                <w:color w:val="333333"/>
              </w:rPr>
              <w:t>Екатерининского Дворца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со знаменитой Янтарной комнатой. Посещение</w:t>
            </w:r>
            <w:r>
              <w:rPr>
                <w:rStyle w:val="StrongEmphasis"/>
                <w:rFonts w:cs="Arial" w:ascii="Arial" w:hAnsi="Arial"/>
                <w:color w:val="333333"/>
              </w:rPr>
              <w:t>Царскосельского Лицея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 привилегированного учебного заведения для мальчиков из дворянских семей, которые по окончании обучения должны были занять высшие посты на государственной службе, основанное императором Александром I в 1811 г., место учебы великого поэта А. С. Пушкина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фер на Московский вокзал к 16:00 для участников 3-х дневного и 5-ти дневного тура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rFonts w:cs="Arial" w:ascii="Arial" w:hAnsi="Arial"/>
                <w:color w:val="80008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посещение Океанариума (шоу с акулами) 700р. взр. / 500р. шк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rFonts w:cs="Arial" w:ascii="Arial" w:hAnsi="Arial"/>
                <w:color w:val="800080"/>
              </w:rPr>
              <w:t>Дополнительно:</w:t>
            </w:r>
            <w:r>
              <w:rPr>
                <w:rStyle w:val="Appleconvertedspace"/>
                <w:rFonts w:cs="Arial" w:ascii="Arial" w:hAnsi="Arial"/>
                <w:i/>
                <w:iCs/>
                <w:color w:val="800080"/>
              </w:rPr>
              <w:t> </w:t>
            </w:r>
            <w:r>
              <w:rPr>
                <w:rFonts w:cs="Arial" w:ascii="Arial" w:hAnsi="Arial"/>
                <w:color w:val="333333"/>
              </w:rPr>
              <w:t>интерактивная театр. «Легенды и мифы нашего города» для детей старше 12 лет 550 взр. / 450 шк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66"/>
              </w:rPr>
              <w:t>6-й день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гостинице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треча с гидом в холле гостиницы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Экскурсия в Русский музей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 один из крупнейших в нашей стране музеев русского искусства, открытый ещё в конце 19 века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Интерактивная экскурсия «Талисманы и амулеты» в Этнографическом музее</w:t>
            </w:r>
            <w:r>
              <w:rPr>
                <w:rFonts w:cs="Arial" w:ascii="Arial" w:hAnsi="Arial"/>
                <w:color w:val="333333"/>
              </w:rPr>
              <w:t>, посвящённая традиционным представлениям и верованиям народов России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ончание программы в центре города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3366"/>
              </w:rPr>
              <w:t>7-й день</w:t>
            </w:r>
          </w:p>
        </w:tc>
        <w:tc>
          <w:tcPr>
            <w:tcW w:w="9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гостинице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треча с гидом в холле гостиницы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вобождение номеров для отдыхающих по 5-ти дневному туру и 7-ми дневному туру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Автобусная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Кронштадт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«Город-крепость на Балтике». Кронштадт - город с неповторимой судьбой и особым предназначением. Вы проедете по дамбе через Финский залив и познакомитесь со страницами истории этого морского города. Посещение памятника всем чинам Российского Флота - самого большого Морского собора в России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кончание программы у Московского вокзала в 15:00 и у Ладожского вокзала в 15:30.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ободное время до отправления поезда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Fonts w:cs="Arial" w:ascii="Arial" w:hAnsi="Arial"/>
          <w:b/>
          <w:color w:val="003366"/>
          <w:sz w:val="20"/>
          <w:szCs w:val="20"/>
        </w:rPr>
        <w:t>Стоимость тура указана на 1</w:t>
      </w:r>
      <w:r>
        <w:rPr>
          <w:rStyle w:val="Appleconvertedspace"/>
          <w:rFonts w:cs="Arial" w:ascii="Arial" w:hAnsi="Arial"/>
          <w:b/>
          <w:color w:val="003366"/>
          <w:sz w:val="20"/>
          <w:szCs w:val="20"/>
        </w:rPr>
        <w:t> </w:t>
      </w:r>
      <w:r>
        <w:rPr>
          <w:rFonts w:cs="Arial" w:ascii="Arial" w:hAnsi="Arial"/>
          <w:b/>
          <w:color w:val="800080"/>
          <w:sz w:val="20"/>
          <w:szCs w:val="20"/>
        </w:rPr>
        <w:t>ВЗРОСЛОГО</w:t>
      </w:r>
      <w:r>
        <w:rPr>
          <w:rStyle w:val="Appleconvertedspace"/>
          <w:rFonts w:cs="Arial" w:ascii="Arial" w:hAnsi="Arial"/>
          <w:b/>
          <w:color w:val="003366"/>
          <w:sz w:val="20"/>
          <w:szCs w:val="20"/>
        </w:rPr>
        <w:t> </w:t>
      </w:r>
      <w:r>
        <w:rPr>
          <w:rFonts w:cs="Arial" w:ascii="Arial" w:hAnsi="Arial"/>
          <w:b/>
          <w:color w:val="003366"/>
          <w:sz w:val="20"/>
          <w:szCs w:val="20"/>
        </w:rPr>
        <w:t>в рублях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104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3"/>
        <w:gridCol w:w="2200"/>
        <w:gridCol w:w="2200"/>
        <w:gridCol w:w="2234"/>
        <w:gridCol w:w="2018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Гостиница</w:t>
            </w:r>
          </w:p>
        </w:tc>
        <w:tc>
          <w:tcPr>
            <w:tcW w:w="8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Стоимость за тур 3 Дня, 5 Дней и 7 Дней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на 1 человека при размещении в номерах разной категории: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2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«Ладога» ***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двухместном номере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1-местнном номере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кровать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 ночь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Место в 2-м/ 1-м/ доп.кровать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ный номер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60/9810/13260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20/13150/18260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20/815010760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00/2210/85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«Москва» ***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двухместном номере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1-местнном номере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кровать до 16 лет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 ночь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Место в 2-м/ 1-м/ доп.кровать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ный номер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70/11240/15400</w:t>
            </w:r>
          </w:p>
        </w:tc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150/16000/22540</w:t>
            </w:r>
          </w:p>
        </w:tc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30/10770/14690</w:t>
            </w:r>
          </w:p>
        </w:tc>
        <w:tc>
          <w:tcPr>
            <w:tcW w:w="2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90/2990/156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кидка детям до 16 лет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7 дней – 650 руб.,5 дней – 550 руб., 3 дня –   450 руб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 стоимость тура входит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роживание, завтраки после первого ночлега, экскурсионное и ежедневное транспортное обслуживание по программе, сопровождение гида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счетный час в гостиницах при заезде: 15.00, при выезде: 12:00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Фирма оставляет за собой право замены экскурсий без уменьшения общего объема экскурсионной программы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Рекомендуем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Fonts w:cs="Arial" w:ascii="Arial" w:hAnsi="Arial"/>
          <w:b/>
          <w:color w:val="000080"/>
          <w:sz w:val="20"/>
          <w:szCs w:val="20"/>
        </w:rPr>
        <w:t>участникам одеваться удобно и тепло, рассчитывая на пешеходные экскурсии и игры на открытом воздухе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7:00Z</dcterms:created>
  <dc:creator>ООО "СНК-Инвест"</dc:creator>
  <dc:description/>
  <cp:keywords/>
  <dc:language>en-US</dc:language>
  <cp:lastModifiedBy>ООО "СНК-Инвест"</cp:lastModifiedBy>
  <dcterms:modified xsi:type="dcterms:W3CDTF">2016-01-22T10:11:00Z</dcterms:modified>
  <cp:revision>3</cp:revision>
  <dc:subject/>
  <dc:title/>
</cp:coreProperties>
</file>