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10082"/>
      </w:tblGrid>
      <w:tr>
        <w:trPr>
          <w:trHeight w:val="211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Экскурсионный тур «Петербург за 10 дней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 дней / 9 ночей: 16.10 - 25.12.15 и 15.01 - 22.04.16, еженедельно с пятницы по воскресенье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незабываемом путешествии по Санкт-Петербургу можно увидеть все главные исторические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стопримечательности: Петропавловскую крепость, с основания которой началась история города, Исаакиевский собор - один из крупнейших в мире, и, конечно, Екатерининский дворец с Янтарной комнатой и Большой дворец в Петергофе. Юсуповский дворец запомнится богатством интерьеров, а храм Спас-на-Крови удивительными мозаиками. Кроме того у вас будут свободные дни для самостоятельного знакомства с городом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рограмма тура:</w:t>
            </w:r>
          </w:p>
        </w:tc>
      </w:tr>
      <w:tr>
        <w:trPr>
          <w:trHeight w:val="4734" w:hRule="atLeast"/>
        </w:trPr>
        <w:tc>
          <w:tcPr>
            <w:tcW w:w="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т.</w:t>
            </w:r>
          </w:p>
        </w:tc>
        <w:tc>
          <w:tcPr>
            <w:tcW w:w="10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бытие в Санкт-Петербург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мещение в гостинице самостоятельно или трансфер вокзал – гостиница (доп. оплата – 850 руб./автомобиль)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стреч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на Ладожском вокзале (в</w:t>
            </w:r>
            <w:r>
              <w:rPr>
                <w:rStyle w:val="Appleconvertedspace"/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10.15</w:t>
            </w:r>
            <w:r>
              <w:rPr>
                <w:rStyle w:val="Appleconvertedspace"/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в середине зала у эскалатора)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на Московском вокзале (в</w:t>
            </w:r>
            <w:r>
              <w:rPr>
                <w:rStyle w:val="StrongEmphasis"/>
                <w:rFonts w:cs="Arial" w:ascii="Arial" w:hAnsi="Arial"/>
                <w:color w:val="993300"/>
                <w:sz w:val="20"/>
                <w:szCs w:val="20"/>
              </w:rPr>
              <w:t>11.10</w:t>
            </w:r>
            <w:r>
              <w:rPr>
                <w:rStyle w:val="Appleconvertedspace"/>
                <w:rFonts w:cs="Arial" w:ascii="Arial" w:hAnsi="Arial"/>
                <w:color w:val="9933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у памятника Петру I)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 табличкой «название тура» (по предварительной заявке). Групповой трансфер в гостиницы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стреча с гидом в холле гостиницы, табличка по названию тур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993300"/>
                <w:sz w:val="20"/>
                <w:szCs w:val="20"/>
              </w:rPr>
              <w:t>12:2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тъезд от гостиниц «Балтия», «Андерсен»,«Империя Парк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12:3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тъезд от гостиниц «Санкт-Петербург», «Палантин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FF"/>
                <w:sz w:val="20"/>
                <w:szCs w:val="20"/>
              </w:rPr>
              <w:t>12:4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тъезд от гостиниц «Азимут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00080"/>
                <w:sz w:val="20"/>
                <w:szCs w:val="20"/>
              </w:rPr>
              <w:t>13:0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Встреча туристов на Московском вокзале у памятника Петру I (по заявке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, табличка по названию тура.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13:1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тъезд от гостиницы «Октябрьская»(Лиговский пр.д.10) (в т.ч. гости из отелей «Амбитус» и «Краун Плаза Лиговский»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обзорная экскурсия по городу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накомство с парадными ансамблями: Стрелка Васильевского острова, Марсово поле, площадь Декабристов, Исаакиевская площадь, Дворцовая площадь, и главными символами города: Адмиралтейство, Медный всадник,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я в Исаакиевский Собор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дин из крупнейших соборов Европы, освященный в 1858 году, стал главным собором города и одним из символов Петербурга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7:00 Возвращение в гостиницы на автобус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0:00-23:00 Автобусная экскурсия «Огни Петербурга» 500руб./взр., 400руб./школ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б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городная экскурсия в Царское Село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 посещением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Екатерининского Дворца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инский дворец – выдающийся памятник эпохи барокко, в котором к трёхсотлетию Петербурга была воссоздана уникальная Янтарная комнат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я в Павловск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 посещением Павловского дворца (при группе от 18 чел) - 600 руб./взр., 400руб./шко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:00-18:00 Окончание программы в центре города. Самостоятельное возвращение в гостиницу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осещение Океанариума (шоу с тюленями – 650 взр./450 шк., шоу с акулами - 700 взр./ 500 руб. шк)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осещение интерактивной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еатрализованной программы «Ужасы Петербурга» — легенды и мифы нашего города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(взр. – 600 руб., дети – 500 руб.)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ск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экскурсия «Парадный Петербург»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 во время которой гости полюбуются знаменитыми архитектурными ансамблями города.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 Экскурсия в Спас на Крови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уникальный памятник императору Александру II Освободителю. Здесь представлены крупнейшее в России собрание мозаики (более 7000 кв. м), итальянский цветной мрамор, уральские и алтайские поделочные камни, а также мозаичная коллекция российской геральдик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ободное время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(По пред. заявке за 5 дней до начала тура)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бзорная экскурсия по Эрмитажу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  (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750руб/взр., 250руб./школьники, пенсионеры (при наличии удостоверений)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:00-15:30 Окончание программы в центре города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н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СВОБОДНЫЙ ДЕН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:00 14:00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экскурсия «Дворцы Петербурга и их владельцы»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я в музей Музей Карла Фаберже в Шуваловском дворце или в Юсуповский дворец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т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:0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экскурсия «Храмы Северной столицы»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ы увидите воинские святыни – Спасо - Преображенский Собор и Пантелеймоновскую церковь, храмы эпохи барокко -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мольный и Казанский Собор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  по внешнему виду античный, древний, хранящий чудотворную икону и могилу М.И.Кутузова и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часовня Блаженной Ксении Петербургской на Смоленском кладбище Васильевского остров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 самая дорогая святыня северной столицы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:00 Окончание программы в центре города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экскурсия «Петровский Петербург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 самого начала Петербург строился по определённым правилам, многие из которых соблюдаются до сих пор. Чтобы узнать секреты современного города нужно познакомиться с историей его создания. Петербург времен Петра I, как легендарная Атлантида, погружён в глубину времени, скрыт внутри Петербурга XXI века. На этой экскурсии мы увидим места, где город начала XVIII столетия «выглядывает на поверхность» нашей жизн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я по территории Петропавловской крепости (без посещения собора)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 экскурсия знакомит с историей строительства Петропавловской крепости и рассказывает о значении крепости для возникновения и первоначального строительства Петербург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я в исторический театр-макет «Петровская Акватория»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гости увидят, каким был в 18 веке Невский Проспект и как сходили со стапелей Адмиралтейства корабли, какие балы устраивала знать в Верхнем саду Петергофа и как веселились петербуржцы на Масленицу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звращение в гостиницы на автобусе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тв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0:00 Загородная экскурсия «По Старой Петергофской дороге»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 посещением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Большого Петергофского дворц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 «коронной» резиденции русских императоров, радующего наш глаз благодаря усилиям талантливых реставраторов, восстановивших его после Великой Отечественной войны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:00 Окончание программы в центре города. Самостоятельное возвращение в гостиницу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800080"/>
                <w:sz w:val="20"/>
                <w:szCs w:val="2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осещение музея «Гранд-макет «Россия»,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где на 800 м² представлены собирательные образы городов и регионов России. Динамику и насыщенность макету придают сотни движущихся составов и автомобилей, световые и звуковые эффекты, тысячи миниатюрных фигурок, составляющих жанровые сценки и удивительный эффект смены дня и ночи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00руб./взр., 200руб./дети до 14 лет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 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т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СВОБОДНЫЙ ДЕН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б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Автобусная экскурсия «Кронштадт — город-крепость на Балтике»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ронштадт - город с неповторимой судьбой и особым предназначением. Вы проедете по дамбе через Финский залив и познакомитесь со страницами истории этого морского города. Посещение памятника всем чинам Российского Флота - самого большого Морского собора в России.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ск.</w:t>
            </w:r>
          </w:p>
        </w:tc>
        <w:tc>
          <w:tcPr>
            <w:tcW w:w="10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трак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вобождение номеров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ансфер на Московский вокзал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003366"/>
          <w:sz w:val="20"/>
          <w:szCs w:val="20"/>
        </w:rPr>
        <w:t>Стоимость указана на 1 человека в рублях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102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5"/>
        <w:gridCol w:w="1800"/>
        <w:gridCol w:w="1800"/>
        <w:gridCol w:w="1440"/>
        <w:gridCol w:w="3240"/>
      </w:tblGrid>
      <w:tr>
        <w:trPr/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Гостиница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оп. ночь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 двухместном номере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 одноместном номер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На доп. кровати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½ 2-м /1-м/доп.кровать</w:t>
            </w:r>
          </w:p>
        </w:tc>
      </w:tr>
      <w:tr>
        <w:trPr/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анкт-Петербург ***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 23.01-30.04.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вид на горо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70/нет/117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вид на Неву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70/2080/117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учшенный вид на горо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70/2080/117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-отель Фонтанка ** / Азимут ***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 23.01-31.03.16/01.04-29.04.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Фонтанк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940/169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230/223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940/1695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40/1560/1040; 1170/1820/117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Смар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910/207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160/287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90/3250/нет; 1630/2600/нет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дерсен **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0.04.20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номе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48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5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/2080/не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учшенный номе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16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94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0/нет/104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Балтия **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0.04.20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48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0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р. 14870/ до 12 лет737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/2150/91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алантин **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.01-29.02.16/01.03-30.04.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изнес TW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090/2016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740/3088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24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0/2600/1690; 1560/2860/169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удия DB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240/223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880/3302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90/2860/1690; 1820/3120/169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юкс DB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80/244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50/нет/1690; 2080/нет/169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мбитус **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.01-30.03.16/ 01.04-30.04.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ндартный номе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410/1802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520/287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34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/2210/980; 1300/2340/98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уди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490/1909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660/308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34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40/2470/980; 1430/2860/98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ктябрьская ****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.01-30.04.16/21.03-28.03.16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говский корпус: улучшенный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240/223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340/308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р.18020/до 12 лет 1266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90/2800;1820/2860/1300;65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лавный корпус: Стандарт МТ (18 м2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700/2124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3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30/2800/нет; 1690/2800/не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лавный корпус: Стандарт М (28 м2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240/223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20/351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р. 20160/до 12 лет 1374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90/3380/1560/780;1820/3640</w:t>
            </w:r>
          </w:p>
        </w:tc>
      </w:tr>
      <w:tr>
        <w:trPr/>
        <w:tc>
          <w:tcPr>
            <w:tcW w:w="11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кскурсионный пакет без гостиницы – 7370 руб. с человека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Скидка детям до 16 лет: 950 руб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 стоимость тура входит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живание, завтраки после первого ночлега, экскурсионное и ежедневное транспортное обслуживание по программе, сопровождение гида, групповой трансфер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счетный ча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гостиницах при заезде: 15.00, при выезде: 12:00. Фирма оставляет за собой право замены экскурсий без уменьшения общего объема экскурсионной программы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*</w:t>
      </w:r>
      <w:r>
        <w:rPr>
          <w:rFonts w:cs="Arial" w:ascii="Arial" w:hAnsi="Arial"/>
          <w:color w:val="333333"/>
          <w:sz w:val="20"/>
          <w:szCs w:val="20"/>
        </w:rPr>
        <w:t>Туроператор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ставляет за собой право замены экскурсий без уменьшения объема экскурсионной программы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3:00Z</dcterms:created>
  <dc:creator>ООО "СНК-Инвест"</dc:creator>
  <dc:description/>
  <cp:keywords/>
  <dc:language>en-US</dc:language>
  <cp:lastModifiedBy>ООО "СНК-Инвест"</cp:lastModifiedBy>
  <dcterms:modified xsi:type="dcterms:W3CDTF">2016-01-22T10:27:00Z</dcterms:modified>
  <cp:revision>3</cp:revision>
  <dc:subject/>
  <dc:title/>
</cp:coreProperties>
</file>