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EAEF" w:val="clear"/>
        <w:spacing w:before="0" w:after="0"/>
        <w:jc w:val="center"/>
        <w:rPr>
          <w:rFonts w:ascii="GraublauWebRegular" w:hAnsi="GraublauWebRegular" w:cs="GraublauWebRegular"/>
          <w:color w:val="3C3C3C"/>
          <w:sz w:val="33"/>
          <w:szCs w:val="33"/>
        </w:rPr>
      </w:pPr>
      <w:r>
        <w:rPr>
          <w:rFonts w:cs="GraublauWebRegular" w:ascii="GraublauWebRegular" w:hAnsi="GraublauWebRegular"/>
          <w:color w:val="3C3C3C"/>
          <w:sz w:val="33"/>
          <w:szCs w:val="33"/>
        </w:rPr>
        <w:t>Экскурсионный тур «Классический Петербург» 5 дней</w:t>
      </w:r>
    </w:p>
    <w:p>
      <w:pPr>
        <w:pStyle w:val="Heading4"/>
        <w:shd w:fill="D0EAEF" w:val="clear"/>
        <w:spacing w:before="0" w:after="0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  <w:t>5 дней / 4 ночи: 14.10 - 27.12.15 и 13.01-24.04.16, еженедельно со среды по воскресенье</w:t>
      </w:r>
    </w:p>
    <w:p>
      <w:pPr>
        <w:pStyle w:val="Style13"/>
        <w:shd w:fill="D0EAEF" w:val="clear"/>
        <w:spacing w:before="0" w:after="0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Сочетание главных достопримечательностей, знаменитых по всему миру дворцов и музеев – в одном туре! Петропавловская крепость, Петергоф, Исаакиевский собор Царское Село с Екатерининским дворцом, </w:t>
      </w:r>
    </w:p>
    <w:p>
      <w:pPr>
        <w:pStyle w:val="Style13"/>
        <w:shd w:fill="D0EAEF" w:val="clear"/>
        <w:spacing w:before="0" w:after="0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Храм Спас-на Крови</w:t>
      </w:r>
    </w:p>
    <w:p>
      <w:pPr>
        <w:pStyle w:val="Heading4"/>
        <w:shd w:fill="D0EAEF" w:val="clear"/>
        <w:spacing w:before="0" w:after="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Программа тура:</w:t>
      </w:r>
    </w:p>
    <w:tbl>
      <w:tblPr>
        <w:tblW w:w="1102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1021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.</w:t>
            </w:r>
          </w:p>
        </w:tc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рибытие в Санкт-Петербург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азмещение в гостинице самостоятельно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rebuchet MS" w:ascii="Trebuchet MS" w:hAnsi="Trebuchet MS"/>
                <w:color w:val="333333"/>
              </w:rPr>
              <w:t>Встреча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800000"/>
              </w:rPr>
              <w:t>на Ладожском вокзале (в</w:t>
            </w:r>
            <w:r>
              <w:rPr>
                <w:rStyle w:val="Appleconvertedspace"/>
                <w:rFonts w:cs="Trebuchet MS" w:ascii="Trebuchet MS" w:hAnsi="Trebuchet MS"/>
                <w:color w:val="800000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800000"/>
              </w:rPr>
              <w:t>10.15</w:t>
            </w:r>
            <w:r>
              <w:rPr>
                <w:rStyle w:val="Appleconvertedspace"/>
                <w:rFonts w:cs="Trebuchet MS" w:ascii="Trebuchet MS" w:hAnsi="Trebuchet MS"/>
                <w:color w:val="800000"/>
              </w:rPr>
              <w:t> </w:t>
            </w:r>
            <w:r>
              <w:rPr>
                <w:rFonts w:cs="Trebuchet MS" w:ascii="Trebuchet MS" w:hAnsi="Trebuchet MS"/>
                <w:color w:val="800000"/>
              </w:rPr>
              <w:t>в центре зала у эскалатора)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и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800080"/>
              </w:rPr>
              <w:t>на Московском вокзале (в</w:t>
            </w:r>
            <w:r>
              <w:rPr>
                <w:rStyle w:val="StrongEmphasis"/>
                <w:rFonts w:cs="Trebuchet MS" w:ascii="Trebuchet MS" w:hAnsi="Trebuchet MS"/>
                <w:color w:val="800080"/>
              </w:rPr>
              <w:t>11.10</w:t>
            </w:r>
            <w:r>
              <w:rPr>
                <w:rStyle w:val="Appleconvertedspace"/>
                <w:rFonts w:cs="Trebuchet MS" w:ascii="Trebuchet MS" w:hAnsi="Trebuchet MS"/>
                <w:color w:val="800080"/>
              </w:rPr>
              <w:t> </w:t>
            </w:r>
            <w:r>
              <w:rPr>
                <w:rFonts w:cs="Trebuchet MS" w:ascii="Trebuchet MS" w:hAnsi="Trebuchet MS"/>
                <w:color w:val="800080"/>
              </w:rPr>
              <w:t>у памятника Петру I)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с табличкой «название тура» (по предварительной заявке). Групповой трансфер в гостиницы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Встреча с гидом в холле гостиницы, табличка по названию тур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993300"/>
              </w:rPr>
              <w:t>12:20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Отъезд от гостиниц «Балтия», «Андерсен», «Империя Парк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800080"/>
              </w:rPr>
              <w:t>12:30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Отъезд от гостиниц «Санкт-Петербург», «Палантин», 12:40 Отъезд от гостиниц «Азимут»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800000"/>
              </w:rPr>
              <w:t>13:00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Встреча туристов на Московском вокзале (по заявке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FF00FF"/>
              </w:rPr>
              <w:t>13:10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Отъезд от основного корпуса гостиницы «Октябрьская» (в т.ч. гости из отелей «Амбитус» и «Краун Плаза Лиговский»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Автобусная экскурсия «Петровский Петербург»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с самого начала Петербург строился по определённым правилам, многие из которых соблюдаются до сих пор. Чтобы узнать секреты современного города нужно познакомиться с историей его создания. Петербург времен Петра I, как легендарная Атлантида, погружён в глубину времени, скрыт внутри Петербурга XXI века. На этой экскурсии мы увидим места, где город начала XVIII столетия «выглядывает на поверхность» нашей жизн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Экскурсия по территории Петропавловской крепости (без посещения собора)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- экскурсия знакомит с историей строительства Петропавловской крепости и рассказывает о значении крепости для возникновения и первоначального строительства Петербург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Экскурсия в исторический театр-макет «Петровская Акватория» -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гости увидят, каким был в 18 веке Невский Проспект и как сходили со стапелей Адмиралтейства корабли, какие балы устраивала знать в Верхнем саду Петергофа и как веселились петербуржцы на Масленицу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Возвращение в гостиницы на автобусе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Чтв.</w:t>
            </w:r>
          </w:p>
        </w:tc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10:00 Загородная экскурсия «По Старой Петергофской дороге»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с посещением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Большого Петергофского дворца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- «коронной» резиденции русских императоров, радующего наш глаз благодаря усилиям талантливых реставраторов, восстановивших его после Великой Отечественной войны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00 Окончание программы в центре города. Самостоятельное возвращение в гостиницу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Emphasis"/>
                <w:rFonts w:cs="Trebuchet MS" w:ascii="Trebuchet MS" w:hAnsi="Trebuchet MS"/>
                <w:color w:val="800080"/>
              </w:rPr>
              <w:t>Дополнительно: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800080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посещение музея «Гранд-макет «Россия»,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где на 800 м² представлены собирательные образы городов и регионов России. Динамику и насыщенность макету придают сотни движущихся составов и автомобилей, световые и звуковые эффекты, тысячи миниатюрных фигурок, составляющих жанровые сценки и удивительный эффект смены дня и ночи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400руб./взр.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200руб./дети до 14 лет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Пт.</w:t>
            </w:r>
          </w:p>
        </w:tc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Завтрак в гостинице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Автобусная обзорная экскурсия по городу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- знакомство с парадными ансамблями: Стрелка Васильевского острова, Марсово поле, площадь Декабристов, Исаакиевская площадь, Дворцовая площадь, и главными символами города: Адмиралтейство, Медный всадник.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Экскурсия в Исаакиевский Собор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- один из крупнейших соборов Европы, освященный в 1858 году, стал главным собором города и одним из символов Петербурга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17:00 Возвращение в гостиницы на автобусе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Emphasis"/>
                <w:rFonts w:cs="Trebuchet MS" w:ascii="Trebuchet MS" w:hAnsi="Trebuchet MS"/>
                <w:color w:val="800080"/>
              </w:rPr>
              <w:t>Дополнительно: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800080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20:00-23:00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Автобусная экскурсия «Огни Петербурга» 500руб./взр., 400руб./школ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FF0000"/>
              </w:rPr>
              <w:t>Сб.</w:t>
            </w:r>
          </w:p>
        </w:tc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Завтрак в ресторане гостиницы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rebuchet MS" w:ascii="Trebuchet MS" w:hAnsi="Trebuchet MS"/>
                <w:color w:val="333333"/>
              </w:rPr>
              <w:t>З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агородная экскурсия в Царское Село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с посещением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Екатерининского Дворца.</w:t>
            </w:r>
            <w:r>
              <w:rPr>
                <w:rFonts w:cs="Trebuchet MS" w:ascii="Trebuchet MS" w:hAnsi="Trebuchet MS"/>
                <w:color w:val="333333"/>
              </w:rPr>
              <w:t>Екатерининский дворец – выдающийся памятник эпохи барокко, в котором к трёхсотлетию Петербурга была воссоздана уникальная Янтарная комнат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rFonts w:cs="Trebuchet MS" w:ascii="Trebuchet MS" w:hAnsi="Trebuchet MS"/>
                <w:color w:val="800080"/>
              </w:rPr>
              <w:t>Дополнительно: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800080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Экскурсия в Павловск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с посещением Павловского дворца (при группе от 18 чел) - 600 руб./взр., 400руб./школ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00-18:00 Окончание программы в центре города. Самостоятельное возвращение в гостиницу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Emphasis"/>
                <w:rFonts w:cs="Trebuchet MS" w:ascii="Trebuchet MS" w:hAnsi="Trebuchet MS"/>
                <w:color w:val="800080"/>
              </w:rPr>
              <w:t>Дополнительно: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800080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посещение Океанариума (шоу с тюленями – 650 взр./450 шк., шоу с акулами - 700 взр./ 500 руб. шк)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Emphasis"/>
                <w:rFonts w:cs="Trebuchet MS" w:ascii="Trebuchet MS" w:hAnsi="Trebuchet MS"/>
                <w:color w:val="800080"/>
              </w:rPr>
              <w:t>Дополнительно:</w:t>
            </w:r>
            <w:r>
              <w:rPr>
                <w:rStyle w:val="Appleconvertedspace"/>
                <w:rFonts w:cs="Trebuchet MS" w:ascii="Trebuchet MS" w:hAnsi="Trebuchet MS"/>
                <w:i/>
                <w:iCs/>
                <w:color w:val="800080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посещение интерактивной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театрализованной программы «Ужасы Петербурга» — легенды и мифы нашего города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(взр. – 600 руб., дети – 500 руб.)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ень</w:t>
            </w:r>
          </w:p>
          <w:p>
            <w:pPr>
              <w:pStyle w:val="Style13"/>
              <w:spacing w:before="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FF0000"/>
              </w:rPr>
              <w:t>Вскр.</w:t>
            </w:r>
          </w:p>
        </w:tc>
        <w:tc>
          <w:tcPr>
            <w:tcW w:w="10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Завтрак в гостинице. Освобождение номеров до 12:00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09:30 Трансфер на Московский вокзал (сдача вещей в камеру хранения - за свой счет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Автобусная экскурсия «Парадный Петербург»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- во время которой гости полюбуются знаменитыми архитектурными ансамблями города.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 Экскурсия в Спас на Крови -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уникальный памятник императору Александру II Освободителю. Здесь представлены крупнейшее в России собрание мозаики (более 7000 кв. м), итальянский цветной мрамор, уральские и алтайские поделочные камни, а также мозаичная коллекция российской геральдики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:30 Свободное время в центре города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Emphasis"/>
                <w:rFonts w:cs="Trebuchet MS" w:ascii="Trebuchet MS" w:hAnsi="Trebuchet MS"/>
                <w:color w:val="800080"/>
              </w:rPr>
              <w:t>Дополнительно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(По пред. заявке за 3 дней до начала тура)</w:t>
            </w:r>
            <w:r>
              <w:rPr>
                <w:rStyle w:val="Emphasis"/>
                <w:rFonts w:cs="Trebuchet MS" w:ascii="Trebuchet MS" w:hAnsi="Trebuchet MS"/>
                <w:color w:val="333333"/>
              </w:rPr>
              <w:t>: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Обзорная экскурсия по Эрмитажу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- путешествие по векам и странам, здесь представлена вся история мировой культуры— от Древнего Египта до живописных шедевров ХХ века.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(750руб/взр., 250руб./школ. и студенты, пенсионеры (при наличии удостоверений)).</w:t>
            </w:r>
          </w:p>
          <w:p>
            <w:pPr>
              <w:pStyle w:val="Style13"/>
              <w:spacing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00-15:30 Окончание программы в центре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D0EAEF" w:val="clear"/>
        <w:spacing w:lineRule="atLeast" w:line="283" w:before="0" w:after="0"/>
        <w:rPr/>
      </w:pPr>
      <w:r>
        <w:rPr>
          <w:rFonts w:cs="Trebuchet MS" w:ascii="Trebuchet MS" w:hAnsi="Trebuchet MS"/>
          <w:color w:val="333333"/>
          <w:sz w:val="20"/>
          <w:szCs w:val="20"/>
        </w:rPr>
        <w:t>Внимание!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Стоимость указана на 1 человека в рублях:</w:t>
      </w:r>
    </w:p>
    <w:tbl>
      <w:tblPr>
        <w:tblW w:w="109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665"/>
        <w:gridCol w:w="1717"/>
        <w:gridCol w:w="1436"/>
        <w:gridCol w:w="3605"/>
      </w:tblGrid>
      <w:tr>
        <w:trPr/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Гостиница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Стоимость ТУРА при размещении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Доп. ночь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в двухместном номере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В одноместном номер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На доп. кровати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½ 2-м /1-м/доп.кровать</w:t>
            </w:r>
          </w:p>
        </w:tc>
      </w:tr>
      <w:tr>
        <w:trPr/>
        <w:tc>
          <w:tcPr>
            <w:tcW w:w="7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Санкт-Петербург 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 23.01-30.04.16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 вид на город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90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90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70/нет/117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 вид на Нев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37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75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90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70/2080/117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Улучшенный вид на город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37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70/2080/117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А-отель Фонтанка ** / Азимут 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 23.01-31.03.16/01.04-29.04.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 Фонтанк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900/931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800/1169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900/931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40/1560/1040; 1170/1820/117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 Смарт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990/1097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990/1455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890/3250/нет; 1630/2600/нет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Андерсен 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 до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30.04.20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 номер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13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7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10/2080/нет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Улучшенный номер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32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90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30/нет/104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Балтия 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 до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30.04.20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13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94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Взр. 8420/ Реб. до 12 лет 508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10/2150/91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Империя Парк 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23.01-30.04.20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атегория В (10-12 м2)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20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9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60/2730/нет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атегория А (16-20 м2.)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56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42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60/нет/91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Палантин *** 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23.01-29.02.16/01.03-30.04.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Бизнес TWIN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260/1074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550/15500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21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30/2600/1690; 1560/2860/169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удия DB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210/1169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500/16450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90/2860/1690; 1820/3120/169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Люкс DBL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160/1264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950/нет/1690; 2080/нет/169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Амбитус 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23.01-30.03.16/ 01.04-30.04.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андартный номер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070/978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3120/1455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9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10/2210/980; 1300/2340/98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тудио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550/1026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070/155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59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40/2470/980; 1430/2860/98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color w:val="333333"/>
              </w:rPr>
              <w:t>Октябрьская ****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23.01-30.04.16/21.03-28.03.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Лиговский корпус: улучшенный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210/1169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260/1550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780 взр/7400 до 12 лет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90/2800;1820/2860/1300;650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Главный корпус: Стандарт МТ (18 м2)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970/1121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26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нет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30/2800/нет; 1690/2800/нет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Главный корпус: Стандарт М (28 м2)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210/11690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7400/1835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740 взр./до 12 лет7800</w:t>
            </w:r>
          </w:p>
        </w:tc>
        <w:tc>
          <w:tcPr>
            <w:tcW w:w="3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90/3380/1560/780;1820/3640</w:t>
            </w:r>
          </w:p>
        </w:tc>
      </w:tr>
      <w:tr>
        <w:trPr/>
        <w:tc>
          <w:tcPr>
            <w:tcW w:w="10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Style13"/>
              <w:spacing w:before="280" w:after="0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Экскурсионный пакет без гостиницы – 5080  руб. с человека</w:t>
            </w:r>
          </w:p>
        </w:tc>
      </w:tr>
    </w:tbl>
    <w:p>
      <w:pPr>
        <w:pStyle w:val="Style13"/>
        <w:shd w:fill="D0EAEF" w:val="clear"/>
        <w:spacing w:lineRule="atLeast" w:line="283" w:before="0" w:after="0"/>
        <w:rPr/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Скидка детям до 16 лет: 770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руб..</w:t>
      </w:r>
    </w:p>
    <w:p>
      <w:pPr>
        <w:pStyle w:val="Style13"/>
        <w:shd w:fill="D0EAEF" w:val="clear"/>
        <w:spacing w:lineRule="atLeast" w:line="283" w:before="0" w:after="0"/>
        <w:rPr/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Скидка пенсионерам 360 руб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(действительна при наличии пенсионного удостоверения, при отсутствии – доплата на месте).</w:t>
      </w:r>
    </w:p>
    <w:p>
      <w:pPr>
        <w:pStyle w:val="Style13"/>
        <w:shd w:fill="D0EAEF" w:val="clear"/>
        <w:spacing w:lineRule="atLeast" w:line="283" w:before="0" w:after="0"/>
        <w:rPr/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В стоимость тура входит: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проживание, завтраки после первого ночлега, экскурсионное и ежедневное транспортное обслуживание по программе, сопровождение гида, групповой трансфер.</w:t>
      </w:r>
    </w:p>
    <w:p>
      <w:pPr>
        <w:pStyle w:val="Style13"/>
        <w:shd w:fill="D0EAEF" w:val="clear"/>
        <w:spacing w:lineRule="atLeast" w:line="283" w:before="0" w:after="0"/>
        <w:rPr/>
      </w:pPr>
      <w:r>
        <w:rPr>
          <w:rStyle w:val="StrongEmphasis"/>
          <w:rFonts w:cs="Trebuchet MS" w:ascii="Trebuchet MS" w:hAnsi="Trebuchet MS"/>
          <w:color w:val="333333"/>
          <w:sz w:val="20"/>
          <w:szCs w:val="20"/>
        </w:rPr>
        <w:t>Расчетный час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в гостиницах при заезде: 15.00, при выезде: 12:00.  </w:t>
      </w:r>
    </w:p>
    <w:p>
      <w:pPr>
        <w:pStyle w:val="Style13"/>
        <w:shd w:fill="D0EAEF" w:val="clear"/>
        <w:spacing w:lineRule="atLeast" w:line="283" w:before="0" w:after="0"/>
        <w:rPr/>
      </w:pPr>
      <w:r>
        <w:rPr>
          <w:rFonts w:cs="Trebuchet MS" w:ascii="Trebuchet MS" w:hAnsi="Trebuchet MS"/>
          <w:color w:val="333333"/>
          <w:sz w:val="20"/>
          <w:szCs w:val="20"/>
        </w:rPr>
        <w:t>*</w:t>
      </w:r>
      <w:r>
        <w:rPr>
          <w:rFonts w:cs="Trebuchet MS" w:ascii="Trebuchet MS" w:hAnsi="Trebuchet MS"/>
          <w:color w:val="333333"/>
          <w:sz w:val="20"/>
          <w:szCs w:val="20"/>
        </w:rPr>
        <w:t>Туроператор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>оставляет за собой право замены экскурсий без уменьшения объема экскурсионной программы.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aublauWebRegular"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ООО "СНК-Инвест"</dc:creator>
  <dc:description/>
  <cp:keywords/>
  <dc:language>en-US</dc:language>
  <cp:lastModifiedBy>ООО "СНК-Инвест"</cp:lastModifiedBy>
  <dcterms:modified xsi:type="dcterms:W3CDTF">2016-01-26T09:27:00Z</dcterms:modified>
  <cp:revision>2</cp:revision>
  <dc:subject/>
  <dc:title/>
</cp:coreProperties>
</file>