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 xml:space="preserve">                   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УР ДЛЯ ШКОЛЬНЫХ ГРУПП: </w:t>
      </w:r>
      <w:r>
        <w:rPr>
          <w:rFonts w:cs="Arial" w:ascii="Arial" w:hAnsi="Arial"/>
          <w:color w:val="008080"/>
          <w:sz w:val="28"/>
          <w:szCs w:val="28"/>
        </w:rPr>
        <w:t>Большие летние каникулы на Байкале 2016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8"/>
        <w:gridCol w:w="5072"/>
      </w:tblGrid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маршрута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онный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должительность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5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ура (от Иркутска): 19500  рублей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туристов в группе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+1 чел.</w:t>
            </w:r>
          </w:p>
        </w:tc>
      </w:tr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ура (от Иркутска)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00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туристов в группе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+1 чел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В стоимость тура входит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18"/>
          <w:szCs w:val="18"/>
        </w:rPr>
        <w:t>экскурсионное и транспортное обслуживан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программе тура (включая входные билеты в музе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,3-,4-местное размещение в гостиницах в Иркутске (удобства на этаже, гостиница «Спорт» или «АртХаус»), на Ольхоне (удобства на улице в отдельном корпусе)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разовое питание (с завтрака в первый день по обед в день отъез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креационные сборы, услуги г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бесплатное место руководителя на группу 15/10 чел.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  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В стоимость тура не входит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Ж/Д проезд, бронь, страховка, постельное белье, питание в дороге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сего за несколько дней вы имеете возможность получить максимум впечатлений и положительных эмоций. Вы посетите город Иркутск с его почти трехсотлетней историей, поселок-порт Листвянка, музей под открытым небом «Тальцы». В программе тура также экскурсии в Байкальский лимнологический музей, нерпинарий, центр ездового спорта, музей занимательной науки «Экспериментарий» и во многие другие интересные места. Это путешествие  является не только увлекательным и разнообразным, оно содержит много познавательных моментов и станет по-настоящему интересным событием для Вас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Программа путешествия:</w:t>
      </w:r>
    </w:p>
    <w:p>
      <w:pPr>
        <w:pStyle w:val="Normal"/>
        <w:spacing w:lineRule="atLeast" w:line="240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728"/>
      </w:tblGrid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День.</w:t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ром встреча группы на ж/д вокзале в Иркутск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зорная экскурсия по Иркутску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2011 г Иркутску исполнилось 350 лет. Город вписал много замечательных страниц в историю Российского государства и сегодня, благодаря сохранившемуся историческому центру и положению "Восточной столицы Сибири" по праву считается одним из красивейших и интереснейших городов нашей страны.  Размещение в гостинице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ещение усадьбы декабриста С.Г.Волкон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Здесь хранятся уникальные коллекции – подлинные вещи К.Ф.Рылеева, И.И.Пущина, П.Г.Каховского и др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ещение музея занимательной науки «Экспериментарий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Все экспонаты этого необычного музея разрешено не только трогать руками, но и проводить с ними опыты. Посетители становятся участниками десятков удивительных экспериментов и таким образом в доступной и увлекательной форме знакомятся со сложными физическими процессами и природными явлен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предоставляется на трансфер с ж/д вокзала, обзорную экскурсию и проезд до усадьбы Волконского. Обратно – самостоятельно на  общественном  транспорт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.</w:t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 завтрака экскурсия в Листвянку. (70 к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дороге посещени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рхитектурно-этнографического музея «Тальцы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Это - уникальный музей под открытым небом – воссозданный уголок старой сибирской деревни XVII-XIX вв. Есть здесь и бурятский улус из юрт, и стойбища эвенков. Более 40 архитектурных памятников рассказывают о быте эвенков, бурят, первых русских землепроходцев. Здесь проводятся различные театрализованные праздники, можно покататься на лошадях, русских качелях, купить изделия народных умельцев. Прибытие в Листвянку. Размещение в гостиниц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м н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амень Чер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Так называется вершина над истоком Ангары, откуда открывается прекрасный вид на Байкал. Сюда можно подняться пешком или на подъемник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кскурсия к Шаман-камн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Он находится у истока р. Ангара. По преданию разгневанный Байкал бросил этот камень вдогонку своей дочери Ангаре, убежавшей к возлюбленному – Енисею. Местные жители наделяли это камень чудодейственной силой, раньше здесь проводились важные шаманские обряды. Напротив Шаман-камня расположена смотровая площадка, где можно купить сувениры. Посещени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айкальского лимнологического музея (СО 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 Это единственный музей в мире, экспозиции которого знакомят с историей изучения озера, его животным и растительным миром. С 2004 г. в музее работает «живая экспозиция»: в аквариумах музея можно увидеть некоторых представителей байкальской фауны: омуля, сига, осетра и, конечно, нерпу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шая прогулка по посел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кскурсия в нерпинарий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рпа – единственный в мире пресноводный тюлень. Все желающие могут понаблюдать за этими удивительными животными. Их легкость и игривость никого не оставят равнодушны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предоставляется на весь день)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.</w:t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 завтрак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езд на остров Ольхо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до поселка Хужир (270 км). Особое впечатление оставит путешествие на пароме через пролив Ольхонские ворота. Размещение на базе отдых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предоставляется на трансфер от Иркутска до базы в пос.Хужир, на острове Ольхон)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.</w:t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ездка на весь день на мыс Хобой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еверная оконечность остров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ная столбовидная скала, которая дала название мысу, имеет свою легенду. Мыс находится вблизи самого широкого места Байкала (79,5 км). Именно здесь у Вас будет возможность оценить размеры озера, которое местные жители привычно называют морем. По пути Вы увидите все многообразие пейзажей и природных памятников Острова: живописные степи северного Ольхона, скалу «Три брата», ходульные деревья урочища Песчаное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ривале Вас будет ждать обед-пикник, приготовленный на костре.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6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.</w:t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 для отдыха на острове, доп.экскурсии по желанию за доп.плату.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.</w:t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 в Иркутск на жд вокза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предоставляется на трансфер до Иркутска, примерно в 19.00 доставляет группу на ж/д вокзал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*   Программа для готовых групп школьников, предварительная. Возможны любые  изменение программы по заявке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1:00Z</dcterms:created>
  <dc:creator>ООО "СНК-Инвест"</dc:creator>
  <dc:description/>
  <cp:keywords/>
  <dc:language>en-US</dc:language>
  <cp:lastModifiedBy>ООО "СНК-Инвест"</cp:lastModifiedBy>
  <dcterms:modified xsi:type="dcterms:W3CDTF">2016-01-29T10:00:00Z</dcterms:modified>
  <cp:revision>8</cp:revision>
  <dc:subject/>
  <dc:title>ТУР ДЛЯ ШКОЛЬНЫХ ГРУПП: Большие летние каникулы на Байкале 2016</dc:title>
</cp:coreProperties>
</file>