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ТУР ДЛЯ ШКОЛЬНЫХ ГРУПП: Весенние каникулы на Байкале 201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8"/>
        <w:gridCol w:w="3802"/>
      </w:tblGrid>
      <w:tr>
        <w:trPr/>
        <w:tc>
          <w:tcPr>
            <w:tcW w:w="66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маршру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экскурсионный</w:t>
            </w:r>
          </w:p>
        </w:tc>
        <w:tc>
          <w:tcPr>
            <w:tcW w:w="380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тельность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4 дня</w:t>
            </w:r>
          </w:p>
        </w:tc>
      </w:tr>
      <w:tr>
        <w:trPr/>
        <w:tc>
          <w:tcPr>
            <w:tcW w:w="66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оимость тура (от Иркутска):  12 500 руб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ур на 3 дня (с сохранением экскурсионной программ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 руб</w:t>
            </w:r>
          </w:p>
        </w:tc>
        <w:tc>
          <w:tcPr>
            <w:tcW w:w="380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5+1 чел.</w:t>
            </w:r>
          </w:p>
        </w:tc>
      </w:tr>
      <w:tr>
        <w:trPr/>
        <w:tc>
          <w:tcPr>
            <w:tcW w:w="66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оимость тура (от Иркутска):  13 400 руб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ур на 3 дня (с сохранением экскурсионной программ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 руб</w:t>
            </w:r>
          </w:p>
        </w:tc>
        <w:tc>
          <w:tcPr>
            <w:tcW w:w="380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ичество туристов в групп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+1 чел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экскурсионное и транспортное обслуживание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программе тура (включая входные билеты в музе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2-,3-,4-местное размещение в гостиницах в Иркутске (удобства на этаже), в Листвянке (удобства в номере или на блок из двух номеров)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3-разовое питание (с завтрака в первый день по обед в день отъез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рекреационные сборы, услуги 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1 бесплатное место руководителя на группу 15/10 че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тура не входит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Ж/Д проезд, бронь, страховка, постельное белье, питание в дороге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грамма путешествия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9684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День.</w:t>
            </w:r>
          </w:p>
        </w:tc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ром встреча группы на ж/д вокзале в Иркутс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зорная экскурсия по Иркутс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В 2011 г Иркутску исполнилось 350 лет. Город вписал много замечательных страниц в историю Российского государства и сегодня, благодаря сохранившемуся историческому центру и положению "Восточной столицы Сибири", по праву считается одним из красивейших и интереснейших городов нашей страны.  Размещение в гостинице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усадьбы декабриста С.Г.Волкон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Здесь хранятся уникальные коллекции – подлинные вещи К.Ф.Рылеева, И.И.Пущина, П.Г.Каховского и др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трансфер с ж/д вокзала, обзорную экскурсию и проезд до усадьбы Волконского. Обратно – самостоятельно на  общественном  транспорт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День.</w:t>
            </w:r>
          </w:p>
        </w:tc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завтрака переезд в Листвянку (70 км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роге посещение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рхитектурно-этнографического музея «Тальц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- уникальный музей под открытым небом – воссозданный уголок старой сибирской деревни XVII-XIX вв. Есть здесь и бурятский улус из юрт, и стойбища эвенков. Более 40 архитектурных памятников рассказывают о быте эвенков, бурят, первых русских землепроходцев. Здесь проводятся различные театрализованные праздники, можно покататься на лошадях, русских качелях, купить изделия народных умельцев. Прибытие в Листвянку. Размещение в гостиниц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на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амень Чер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ак называется вершина над истоком Ангары, откуда открывается прекрасный вид на Байкал. Сюда можно подняться пешком или на подъемни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к Шаман-камн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Он находится у истока р. Ангара. По преданию разгневанный Байкал бросил этот камень вдогонку своей дочери Ангаре, убежавшей к возлюбленному – Енисею. Местные жители наделяли это камень чудодейственной силой, раньше здесь проводились важные шаманские обряды. Напротив Шаман-камня расположена смотровая площадка, где можно купить сувениры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4 часа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День.</w:t>
            </w:r>
          </w:p>
        </w:tc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айкальского лимнологического музея (СО 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 Это единственный музей в мире, экспозиции которого знакомят с историей изучения озера, его животным и растительным миром. С 2004 г. в музее работает «живая экспозиция»: в аквариумах музея можно увидеть некоторых представителей байкальской фауны: омуля, сига, осетра и, конечно, нерпу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шая прогулка по посел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в нерпинари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Нерпа – единственный в мире пресноводный тюлень. Все желающие могут понаблюдать за этими удивительными животными. Их легкость и игривость никого не оставят равнодушным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не предоставляется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День.</w:t>
            </w:r>
          </w:p>
        </w:tc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завтрака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в центр ездового спорта в пос. Листвян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Центр занимается разведением и обучением ездовых собак, проводит уникальные экспедиции и походы на Байкале. 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езд до Иркутска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музея занимательной науки «Экспериментарий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Все экспонаты этого необычного музея разрешено не только трогать руками, но и проводить с ними опыты. Посетители становятся участниками десятков удивительных экспериментов и таким образом в доступной и увлекательной форме знакомятся со сложными физическими процессами и природными явлениями.  Отъезд.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Транспорт предоставляется на 6 часов, примерно в 16.00 доставляет группу на ж/д вокзал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       Программа для готовых групп школьников, предварительная. Возможны любые  изменение программы по заявк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06" w:h="16838"/>
      <w:pgMar w:left="90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7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17:00Z</dcterms:modified>
  <cp:revision>9</cp:revision>
  <dc:subject/>
  <dc:title>*ТУР ДЛЯ ШКОЛЬНЫХ ГРУПП: Весенние каникулы на Байкале 2016</dc:title>
</cp:coreProperties>
</file>