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2"/>
        <w:spacing w:lineRule="atLeast" w:line="240" w:before="0" w:after="0"/>
        <w:rPr>
          <w:rFonts w:ascii="Georgia" w:hAnsi="Georgia" w:cs="Georgia"/>
          <w:b w:val="false"/>
          <w:b w:val="false"/>
          <w:color w:val="333333"/>
          <w:sz w:val="20"/>
          <w:szCs w:val="20"/>
        </w:rPr>
      </w:pPr>
      <w:r>
        <w:rPr>
          <w:rFonts w:cs="Georgia" w:ascii="Georgia" w:hAnsi="Georgia"/>
          <w:b w:val="false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/>
      </w:pPr>
      <w:r>
        <w:rPr>
          <w:rFonts w:cs="Arial" w:ascii="Arial" w:hAnsi="Arial"/>
          <w:color w:val="008080"/>
          <w:sz w:val="28"/>
          <w:szCs w:val="28"/>
        </w:rPr>
        <w:t xml:space="preserve">ТУР ДЛЯ ШКОЛЬНЫХ ГРУПП: </w:t>
      </w:r>
      <w:r>
        <w:rPr/>
        <w:t>Летние каникулы на Байкале 2016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74" w:hRule="atLeast"/>
        </w:trPr>
        <w:tc>
          <w:tcPr>
            <w:tcW w:w="532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маршрута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онный</w:t>
            </w:r>
          </w:p>
        </w:tc>
        <w:tc>
          <w:tcPr>
            <w:tcW w:w="5328" w:type="dxa"/>
            <w:tcBorders>
              <w:top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7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тельность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дня</w:t>
            </w:r>
          </w:p>
        </w:tc>
      </w:tr>
      <w:tr>
        <w:trPr/>
        <w:tc>
          <w:tcPr>
            <w:tcW w:w="5328" w:type="dxa"/>
            <w:tcBorders>
              <w:left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ура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Иркутска)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/чел.</w:t>
            </w:r>
          </w:p>
        </w:tc>
        <w:tc>
          <w:tcPr>
            <w:tcW w:w="5328" w:type="dxa"/>
            <w:tcBorders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 +1 чел.</w:t>
            </w:r>
          </w:p>
        </w:tc>
      </w:tr>
      <w:tr>
        <w:trPr/>
        <w:tc>
          <w:tcPr>
            <w:tcW w:w="5328" w:type="dxa"/>
            <w:tcBorders>
              <w:left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ура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Иркутска)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/чел.</w:t>
            </w:r>
          </w:p>
        </w:tc>
        <w:tc>
          <w:tcPr>
            <w:tcW w:w="5328" w:type="dxa"/>
            <w:tcBorders>
              <w:bottom w:val="dotted" w:sz="8" w:space="0" w:color="D3D3D3"/>
              <w:right w:val="dotted" w:sz="8" w:space="0" w:color="D3D3D3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5 +1 чел.</w:t>
            </w:r>
          </w:p>
        </w:tc>
      </w:tr>
    </w:tbl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u w:val="single"/>
        </w:rPr>
        <w:t>В стоимость тура входит: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/>
      </w:r>
    </w:p>
    <w:p>
      <w:pPr>
        <w:pStyle w:val="Style14"/>
        <w:spacing w:lineRule="atLeast" w:line="240" w:before="0" w:after="0"/>
        <w:ind w:left="72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8"/>
          <w:szCs w:val="18"/>
        </w:rPr>
        <w:t>3-х разовое питание (с завтрака в 1-ый день, по обед во 2-ий день);</w:t>
      </w:r>
    </w:p>
    <w:p>
      <w:pPr>
        <w:pStyle w:val="Style14"/>
        <w:spacing w:lineRule="atLeast" w:line="240" w:before="0" w:after="0"/>
        <w:ind w:left="72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8"/>
          <w:szCs w:val="18"/>
        </w:rPr>
        <w:t>экскурсионное и транспортное обслуживание по программе тура (включая входные билеты в музеи);</w:t>
      </w:r>
    </w:p>
    <w:p>
      <w:pPr>
        <w:pStyle w:val="Style14"/>
        <w:spacing w:lineRule="atLeast" w:line="240" w:before="0" w:after="0"/>
        <w:ind w:left="72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8"/>
          <w:szCs w:val="18"/>
        </w:rPr>
        <w:t>2-местное размещение в гостинице в Иркутске (удобства на этаж);</w:t>
      </w:r>
    </w:p>
    <w:p>
      <w:pPr>
        <w:pStyle w:val="Style14"/>
        <w:spacing w:lineRule="atLeast" w:line="240" w:before="0" w:after="0"/>
        <w:ind w:left="72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8"/>
          <w:szCs w:val="18"/>
        </w:rPr>
        <w:t>1 бесплатное место руководителя на группу 10/15 чел.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u w:val="single"/>
        </w:rPr>
        <w:t>В стоимость тура не входит: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/д проезд, бронь, страховка, питание в поезде, постельное белье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Программа путешествия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</w:rPr>
      </w:r>
    </w:p>
    <w:tbl>
      <w:tblPr>
        <w:tblW w:w="1067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14"/>
      </w:tblGrid>
      <w:tr>
        <w:trPr>
          <w:trHeight w:val="29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группы в Иркутске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втомобильная обзорная экскурсия по город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 2011 г Иркутску исполнилось 350 лет. Город вписал много замечательных страниц в историю Российского государства и сегодня, благодаря сохранившемуся историческому центру города и положению «Восточной столицы Сибири» по праву считается одним из красивейших и интереснейших городов нашей страны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ещение усадьбы декабриста С.Г.Волконско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есь хранятся уникальные коллекции – подлинные вещи К.Ф.Рылеева, И.И.Пущина, П.Г.Каховского и др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чером по желанию за дополнительную плату поход в кино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трансфер с ж/д вокзала, обзорную экскурсию и проезд до усадьбы Волконского. Обратно –самостоятельно на  общественном  транспорт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День.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завтрака переезд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 пос. Листвян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сположенный на берегу Байкала, в 70 км от Иркутска. По дороге экскурсия в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рхитектурно-этнографический музей «Тальцы»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Тальцы» - уникальный музей под открытым небом, собрание памятников истории, архитектуры и этнографии XVII–XIX веков: «уголков» русской и бурятской деревень, эвенкийского стойбищ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ытие в Листвянку.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шеходная экскурсия по Листвянке, подъем на камень Черского – обзорную вершину. Экскурсия в Лимнологический музе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Байкальский лимнологический музе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 РАН). Это единственный музей в мире, экспозиции которого знакомят с историей изучения озера, его животным и растительным миром. С 2004 г. в музее работает «живая экспозиция»: в аквариумах музея можно увидеть некоторых представителей байкальской фауны: омуля, сига, осетра и, конечно, нерпу. 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кскурсия в нерпинар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Нерпа – единственное в мире пресноводный тюлень. Все желающие могут понаблюдать за этим удивительными животными. Их легкость и игривость никого не оставят равнодушным. Свободное время для покупки сувенир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езд до Иркутска. Ориентировочное время прибытия в 18:00. Отъезд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весь день).</w:t>
            </w:r>
          </w:p>
        </w:tc>
      </w:tr>
    </w:tbl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* Программа для готовых групп школьников, предварительная. Возможны любые  изменение программы по заявк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9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29:00Z</dcterms:modified>
  <cp:revision>8</cp:revision>
  <dc:subject/>
  <dc:title>ТУР ДЛЯ ШКОЛЬНЫХ ГРУПП: Летние каникулы на Байкале 2016</dc:title>
</cp:coreProperties>
</file>