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1028065"/>
            <wp:effectExtent l="0" t="0" r="0" b="0"/>
            <wp:wrapTight wrapText="bothSides">
              <wp:wrapPolygon edited="0">
                <wp:start x="-58" y="0"/>
                <wp:lineTo x="-58" y="21351"/>
                <wp:lineTo x="21600" y="21351"/>
                <wp:lineTo x="21600" y="0"/>
                <wp:lineTo x="-58" y="0"/>
              </wp:wrapPolygon>
            </wp:wrapTight>
            <wp:docPr id="1" name="лог с над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 с над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ссия, 650025, г. Кемерово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 Чкалова 8, оф. 27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/факс (38-42) 755-755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т. тел.: 8-909-515-67-6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Heading2"/>
        <w:spacing w:lineRule="atLeast" w:line="240" w:before="0" w:after="0"/>
        <w:rPr>
          <w:rFonts w:ascii="Georgia" w:hAnsi="Georgia" w:cs="Georgia"/>
          <w:b w:val="false"/>
          <w:b w:val="false"/>
          <w:color w:val="333333"/>
          <w:sz w:val="20"/>
          <w:szCs w:val="20"/>
        </w:rPr>
      </w:pPr>
      <w:r>
        <w:rPr>
          <w:rFonts w:cs="Georgia" w:ascii="Georgia" w:hAnsi="Georgia"/>
          <w:b w:val="false"/>
          <w:color w:val="333333"/>
          <w:sz w:val="20"/>
          <w:szCs w:val="20"/>
        </w:rPr>
      </w:r>
    </w:p>
    <w:p>
      <w:pPr>
        <w:pStyle w:val="Heading2"/>
        <w:spacing w:lineRule="atLeast" w:line="24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Heading2"/>
        <w:spacing w:lineRule="atLeast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2"/>
        <w:spacing w:lineRule="atLeast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НИКУЛЫ В НОВОСИБИРСКЕ 2 ДНЯ/1 НОЧЬ. Весна-лето 2016</w:t>
      </w:r>
    </w:p>
    <w:p>
      <w:pPr>
        <w:pStyle w:val="Style14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51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7"/>
        <w:gridCol w:w="5145"/>
      </w:tblGrid>
      <w:tr>
        <w:trPr/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живание в хостеле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должительность: 2 дня/1 ночь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тура: 6100,00 руб/чел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туристов в группе: 20+2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тура: 5900,00 руб/чел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туристов в группе: 30+3</w:t>
            </w:r>
          </w:p>
        </w:tc>
      </w:tr>
      <w:tr>
        <w:trPr/>
        <w:tc>
          <w:tcPr>
            <w:tcW w:w="10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живание в гостинице с удобствами на этаже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должительность: 2 дня/1 ночь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тура: 7900,00 руб/чел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туристов в группе: 20+2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тура: 7600,00 руб/чел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туристов в группе: 30+3</w:t>
            </w:r>
          </w:p>
        </w:tc>
      </w:tr>
    </w:tbl>
    <w:p>
      <w:pPr>
        <w:pStyle w:val="Msonospacing"/>
        <w:spacing w:lineRule="atLeast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Msonospacing"/>
        <w:spacing w:lineRule="atLeast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 стоимость тура входит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кскурсионное и транспортное обслуживание по программе тура (включая входные билеты в музеи), проживание в хостеле в многоместных номерах / в гостинице в номерах с удобствами на этаже в центре города, услуги сопровождающего, питание: 2 завтрака, 2 обеда, 1 ужин</w:t>
      </w:r>
    </w:p>
    <w:p>
      <w:pPr>
        <w:pStyle w:val="Msonospacing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sonospacing"/>
        <w:spacing w:lineRule="atLeast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 стоимость тура не входит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 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ж/д проезд, питание в поезде, постельное белье, страховка</w:t>
      </w:r>
    </w:p>
    <w:p>
      <w:pPr>
        <w:pStyle w:val="Msonospacing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Msonospacing"/>
        <w:spacing w:lineRule="atLeast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Программа путешествия:</w:t>
      </w:r>
    </w:p>
    <w:tbl>
      <w:tblPr>
        <w:tblW w:w="5100" w:type="pct"/>
        <w:jc w:val="left"/>
        <w:tblInd w:w="-58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656"/>
        <w:gridCol w:w="10176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10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зд на жд вокзал (время уточняется)</w:t>
            </w:r>
          </w:p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 в кафе недалеко от вокзала (пешком)</w:t>
            </w:r>
          </w:p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нчарную мастерскую Корн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ок 40 мин – 1часа). По дороге – общая информация о город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в зависимости от времени приезда группы и по желанию можно проехать через центр и провести автобусно-пешую обзорную экскурсию по городу – доплата за группу 20+2 – 6000руб., за группу 30+3 – 7500 руб.)</w:t>
            </w:r>
          </w:p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00 Экскурсия по гончарной мастерской КОРН: демонстрация работы на гончарном круге (т.к. в центре всего 2 гончарных круга, мастер-класс на них не проводится, только демонстрация и рассказ о гончарном деле). Мастер-класс на выбор. Чтобы можно было сразу забрать с собой свои изделия, предлагают следующие мастер-классы:</w:t>
            </w:r>
          </w:p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купаж</w:t>
            </w:r>
          </w:p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оспись панно / тарелочки</w:t>
            </w:r>
          </w:p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оспись сувенира</w:t>
            </w:r>
          </w:p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щение в центр города.</w:t>
            </w:r>
          </w:p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д в кафе / столовой.</w:t>
            </w:r>
          </w:p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щени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рка чудес «Галилео»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численные залы, комнаты и переходы, заполнены чудесами, которые приведут посетителей «Парка Чудес Галилео» — в огромный зеркальный лабиринт иллюзий. Стараниями ученых, фокусников и инженеров получилась другая реальность, иной мир, не только развлекательный, но и познавательный!</w:t>
            </w:r>
          </w:p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 в гостиницу/хостел, размещение.</w:t>
            </w:r>
          </w:p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ин в кафе/столовой (без транспортного обслуживания в сопровождении гида)</w:t>
            </w:r>
          </w:p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ом за доп.плату – посещение театра Оперы и Балета (по желанию, без транспортного обслуживания и гида)</w:t>
            </w:r>
          </w:p>
        </w:tc>
      </w:tr>
      <w:tr>
        <w:trPr>
          <w:trHeight w:val="2321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spacing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10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spacing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 в кафе/столовой.</w:t>
            </w:r>
          </w:p>
          <w:p>
            <w:pPr>
              <w:pStyle w:val="Msonospacing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ещение краеведческого музе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  <w:p>
            <w:pPr>
              <w:pStyle w:val="Msonospacing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го из ведущих музеев города(транспортное обслуживание не предоставляется).</w:t>
            </w:r>
          </w:p>
          <w:p>
            <w:pPr>
              <w:pStyle w:val="Msonospacing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Msonospacing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д в кафе/столовой города</w:t>
            </w:r>
          </w:p>
          <w:p>
            <w:pPr>
              <w:pStyle w:val="Msonospacing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Msonospacing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ещение Новосибирского зоопарк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го  из крупнейших Зоопарков России (транспортное обслуживание не предоставляется). </w:t>
            </w:r>
          </w:p>
          <w:p>
            <w:pPr>
              <w:pStyle w:val="Msonospacing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щение в гостиницу/хостел за вещами, трансфер на жд вокзал</w:t>
            </w:r>
          </w:p>
        </w:tc>
      </w:tr>
    </w:tbl>
    <w:p>
      <w:pPr>
        <w:pStyle w:val="Style14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7"/>
          <w:szCs w:val="17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7"/>
          <w:szCs w:val="17"/>
        </w:rPr>
        <w:t>Внимание! Программа для готовых групп школьников, предварительная. Возможны любые изменения программы по заявке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ib-terra@mail.ru" TargetMode="External"/><Relationship Id="rId4" Type="http://schemas.openxmlformats.org/officeDocument/2006/relationships/hyperlink" Target="http://www.sib-ter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2:00Z</dcterms:created>
  <dc:creator>ООО "СНК-Инвест"</dc:creator>
  <dc:description/>
  <cp:keywords/>
  <dc:language>en-US</dc:language>
  <cp:lastModifiedBy>ООО "СНК-Инвест"</cp:lastModifiedBy>
  <dcterms:modified xsi:type="dcterms:W3CDTF">2016-01-29T10:27:00Z</dcterms:modified>
  <cp:revision>10</cp:revision>
  <dc:subject/>
  <dc:title>КАНИКУЛЫ В НОВОСИБИРСКЕ 2 ДНЯ/1 НОЧЬ</dc:title>
</cp:coreProperties>
</file>