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1028065"/>
            <wp:effectExtent l="0" t="0" r="0" b="0"/>
            <wp:wrapTight wrapText="bothSides">
              <wp:wrapPolygon edited="0">
                <wp:start x="-58" y="0"/>
                <wp:lineTo x="-58" y="21351"/>
                <wp:lineTo x="21600" y="21351"/>
                <wp:lineTo x="21600" y="0"/>
                <wp:lineTo x="-58" y="0"/>
              </wp:wrapPolygon>
            </wp:wrapTight>
            <wp:docPr id="1" name="лог с над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 с над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оссия, 650025, г. Кемерово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. Чкалова 8, оф. 27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./факс (38-42) 755-755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т. тел.: 8-909-515-67-6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</w:p>
    <w:p>
      <w:pPr>
        <w:pStyle w:val="Heading2"/>
        <w:spacing w:lineRule="atLeast" w:line="240" w:before="0" w:after="0"/>
        <w:rPr>
          <w:rFonts w:ascii="Georgia" w:hAnsi="Georgia" w:cs="Georgia"/>
          <w:b w:val="false"/>
          <w:b w:val="false"/>
          <w:color w:val="333333"/>
          <w:sz w:val="20"/>
          <w:szCs w:val="20"/>
        </w:rPr>
      </w:pPr>
      <w:r>
        <w:rPr>
          <w:rFonts w:cs="Georgia" w:ascii="Georgia" w:hAnsi="Georgia"/>
          <w:b w:val="false"/>
          <w:color w:val="333333"/>
          <w:sz w:val="20"/>
          <w:szCs w:val="20"/>
        </w:rPr>
      </w:r>
    </w:p>
    <w:p>
      <w:pPr>
        <w:pStyle w:val="Heading2"/>
        <w:spacing w:lineRule="atLeast" w:line="240" w:before="0" w:after="0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Heading2"/>
        <w:spacing w:lineRule="atLeast" w:line="240" w:before="0" w:after="0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Heading2"/>
        <w:spacing w:lineRule="atLeast" w:line="240" w:before="0" w:after="0"/>
        <w:rPr/>
      </w:pPr>
      <w:r>
        <w:rPr/>
        <w:t>Экскурсии по Новосибирску для организованных групп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3"/>
        <w:gridCol w:w="8467"/>
      </w:tblGrid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азвание экскурсии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писание</w:t>
            </w:r>
          </w:p>
        </w:tc>
      </w:tr>
      <w:tr>
        <w:trPr>
          <w:trHeight w:val="309" w:hRule="atLeast"/>
        </w:trPr>
        <w:tc>
          <w:tcPr>
            <w:tcW w:w="10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узеи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города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овосибирс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  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овосибирский государственный краеведческий музей (отдел природы)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озиция музея рассказывает о птицах и зверях, обитающих на территории Новосибирской области. Отдельный комплекс посвящен минералам и горным породам, большинство которых являются редкими или нетипичными для НСО.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овосибирский государственный художественный музей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зей предлагает несколько экскурсионных программ на выбор, с мастер-классами: обзорная экскурсия с осмотром экспонатов или тематические экскурсии: русская икона, народное творчество, творчество Рериха, скульптура и др. 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узей «Сибирская береста»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Экскурсия состоит из 2-х частей: первая часть- знакомство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берестяными фигурами, такими как Берестяной шаман, необыкновенная ворона, фигуры волшебных героев и т.д., а также знакомство с изделиями из бересты: картинами, туесками. Во второй части экскурсии Вас ждет мастер-класс на выбор: изготовление куклы-оберега или браслета из бересты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узей СССР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озиция музея посвящена предметам быта советских людей: здесь можно увидеть авоську с продуктами, советскую технику: телефоны, фотоаппараты и многое другое. Особенностью музея является то, что все предметы можно потрогать, примерить пионерский галстук, шинель советского милиционера и др.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«Сибирский дом сказки»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ей расположен в историческом здании. В программе: Рассказ о доме, в котором находится музей, посещение «сказочной комнаты»,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онаты которой выполнены из бересты и связаны с различными сказочными сюжетами, посещение «Сибирской светелки» и «Комнаты страха», где Вы узнаете о славянских суевериях и увидите различные виды народной росписи.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узей связи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озиция музея наглядно показывает, как стремительно развивались средства связи в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X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ке. Здесь представлены телеграфы и телефоны, старые теле- и радиоприемники, устройства для космической связи, старинный ручной коммутатор и довольно современная телеаппаратура.</w:t>
            </w:r>
          </w:p>
        </w:tc>
      </w:tr>
      <w:tr>
        <w:trPr/>
        <w:tc>
          <w:tcPr>
            <w:tcW w:w="10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узеи Академгородка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овосибирский музей железнодорожной техники им. Акулинина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музее под открытым небом собрана уникальная коллекция паровозов, тепловозов, электровозов и вагонов, в основном работавших на железных дорогах Западной Сибири. Кроме того, в коллекции музея имеются советские легковые автомобили ГАЗ, Москвич, ЗАЗ разных лет выпуска, а также несколько грузовиков, тракторов и вездеходов.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узей истории и культуры народов Сибири и Дальнего Востока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озиция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включает шесть залов. Первые пять посвящены археологическим исследованиям  территории Евразии и построены по хронологическому принципу: от эпохи палеолита до Средневековья. Последний зал – этнографический, знакомит с особенностями духовной и материальной культуры народов - жителей Сибири и Дальнего Востока.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узей Солнца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 узнаете о традициях, так или иначе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связанных с Солнцем, в культурах различных народов. В экспозиции музея: иллюстрации народной традиции изображения Солнца, изображения солнечных богов и символов в наскальных рисунках древних народов, оригинальные изделия мастеров прикладного творчества, посвященные Солнцу. Также Вам представится возможность услышать игру на старинном музыкальном инструменте-билах. 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узей Науки и техники СО РАН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озиция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музея посвящена истории развития техники, которая использовалась отечественными предприятиями и простыми людьми. Представлены игровые приставки, фотоаппараты и всё, что с ними связано, телевизоры, камеры, ПК, часы. Отдельного внимания заслуживает огромный микроскоп,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ивающий до 50 тысяч раз!</w:t>
            </w:r>
          </w:p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имо этого, в музее можно увидеть коллекционные мотоциклы и автомобили. Желающие могут посидеть внутри автомобилей-легенд отечественного автопрома: Волги, Запорожца, Москвича и др.!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sib-terra@mail.ru" TargetMode="External"/><Relationship Id="rId4" Type="http://schemas.openxmlformats.org/officeDocument/2006/relationships/hyperlink" Target="http://www.sib-ter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37:00Z</dcterms:created>
  <dc:creator>ООО "СНК-Инвест"</dc:creator>
  <dc:description/>
  <cp:keywords/>
  <dc:language>en-US</dc:language>
  <cp:lastModifiedBy>ООО "СНК-Инвест"</cp:lastModifiedBy>
  <dcterms:modified xsi:type="dcterms:W3CDTF">2016-01-29T10:30:00Z</dcterms:modified>
  <cp:revision>6</cp:revision>
  <dc:subject/>
  <dc:title>Экскурсии по Новосибирску для организованных групп</dc:title>
</cp:coreProperties>
</file>