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ШКОЛЬНЫХ ГРУПП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КАЗАНЬ - УНИКАЛЬНЫЙ ГОРОД В ЦЕНТРЕ РОССИИ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10620" w:leader="none"/>
        </w:tabs>
        <w:ind w:left="-900"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4 дня/3 ночи)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день.</w:t>
      </w:r>
      <w:r>
        <w:rPr>
          <w:sz w:val="22"/>
          <w:szCs w:val="22"/>
        </w:rPr>
        <w:t xml:space="preserve"> Встреча группы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eastAsia="SimSun;Arial Unicode MS" w:cs="Times New Roman"/>
          <w:b/>
          <w:b/>
          <w:bCs/>
        </w:rPr>
      </w:pPr>
      <w:r>
        <w:rPr>
          <w:rFonts w:eastAsia="SimSun;Arial Unicode MS" w:cs="Times New Roman" w:ascii="Times New Roman" w:hAnsi="Times New Roman"/>
          <w:b/>
          <w:bCs/>
        </w:rPr>
        <w:t xml:space="preserve">Завтрак </w:t>
      </w:r>
      <w:r>
        <w:rPr>
          <w:rFonts w:eastAsia="SimSun;Arial Unicode MS" w:cs="Times New Roman" w:ascii="Times New Roman" w:hAnsi="Times New Roman"/>
        </w:rPr>
        <w:t xml:space="preserve">в кафе национальной татарской кухни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Arial Unicode MS" w:cs="Times New Roman" w:ascii="Times New Roman" w:hAnsi="Times New Roman"/>
          <w:b/>
          <w:bCs/>
        </w:rPr>
        <w:t>Автобусная обзорная экскурсия «Казань - третья столица России»</w:t>
      </w:r>
      <w:r>
        <w:rPr>
          <w:rFonts w:eastAsia="SimSun;Arial Unicode MS" w:cs="Times New Roman" w:ascii="Times New Roman" w:hAnsi="Times New Roman"/>
        </w:rPr>
        <w:t xml:space="preserve"> с внешним осмотром объектов Универсиады, в том числе грандиозных спортивных  сооружений страны - стадиона «Казань-Арена» в виде водяной лилии и Дворца водных видов спорта; а также  исторических памятников и достопримечательностей города: </w:t>
      </w:r>
      <w:r>
        <w:rPr>
          <w:rFonts w:cs="Times New Roman" w:ascii="Times New Roman" w:hAnsi="Times New Roman"/>
        </w:rPr>
        <w:t xml:space="preserve">Университетского городка, Крестовоздвиженского Храма, где хранится Казанская икона  Божией Матери, возвращенная из Ватикана в Казань, озера Кабан, театра оперы и балета им. М. Джалиля, татарского академического театра им. Г. Камала, парка «Тысячелетия», нового символа Казани – 40 метровой чаши «Большой Казан», расположенной на берегу реки Казанки и много другого. 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Экскурсия</w:t>
      </w:r>
      <w:r>
        <w:rPr>
          <w:rFonts w:eastAsia="SimSun;Arial Unicode MS" w:cs="Times New Roman" w:ascii="Times New Roman" w:hAnsi="Times New Roman"/>
          <w:b/>
        </w:rPr>
        <w:t xml:space="preserve"> по обновленной старотатарской слободе </w:t>
      </w:r>
      <w:r>
        <w:rPr>
          <w:rFonts w:eastAsia="SimSun;Arial Unicode MS" w:cs="Times New Roman" w:ascii="Times New Roman" w:hAnsi="Times New Roman"/>
        </w:rPr>
        <w:t xml:space="preserve">с осмотром усадеб татарских купцов и посещением мечети 18 века Аль — Марджани, построенной по Указу Императрицы Екатерины II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ед в кафе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 гостинице. 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2 день.</w:t>
      </w:r>
      <w:r>
        <w:rPr>
          <w:rFonts w:cs="Times New Roman" w:ascii="Times New Roman" w:hAnsi="Times New Roman"/>
        </w:rPr>
        <w:t xml:space="preserve"> Завтрак в гостинице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шеходная экскурсия в Казанский Кремль</w:t>
      </w:r>
      <w:r>
        <w:rPr>
          <w:rFonts w:cs="Times New Roman" w:ascii="Times New Roman" w:hAnsi="Times New Roman"/>
        </w:rPr>
        <w:t xml:space="preserve"> с посещением одной из самых больших мечетей Европы Кул-Шариф, Благовещенского Собора, с осмотром падающей башни Сююмбике, Пушечного двора, площади Первого Мая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сещение мастер-класса «таинственный витраж».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ети научатся рисовать витражными красками, получая подлинную радость творчества. Подарок, созданный собственными руками, остается у каждого на память.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щение одного музея на выб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Национального музея РТ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Cs/>
        </w:rPr>
        <w:t>музея истории государственности татарского народа и РТ</w:t>
      </w:r>
      <w:r>
        <w:rPr>
          <w:rFonts w:cs="Times New Roman" w:ascii="Times New Roman" w:hAnsi="Times New Roman"/>
        </w:rPr>
        <w:t xml:space="preserve">, где раскрывается история этногенеза и формирования государственности татарского народа и его предков,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iCs/>
        </w:rPr>
        <w:t>музея естественной истории</w:t>
      </w:r>
      <w:r>
        <w:rPr>
          <w:rFonts w:eastAsia="Times New Roman" w:cs="Times New Roman" w:ascii="Times New Roman" w:hAnsi="Times New Roman"/>
        </w:rPr>
        <w:t xml:space="preserve"> с программой «Путешествие по Вселенн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ешеходная экскурсия «Улица длиной в четыре века» </w:t>
      </w:r>
      <w:r>
        <w:rPr>
          <w:rFonts w:eastAsia="Times New Roman" w:cs="Times New Roman" w:ascii="Times New Roman" w:hAnsi="Times New Roman"/>
        </w:rPr>
        <w:t>по центральной ул. Баумана с осмотром красивейшего православного храма Казани   Собора Петра и Павла с его богатым архитектурным многоцветием  и ул. Петербургской. Во время экскурсии вы увидите здание государственного банка, где хранился золотой запас России, памятник  Ф.И. Шаляпину рядом с церковью, где он был крещен, драматический театр, Дом печати, татарскую «аллею звезд», памятник Коту Казанскому, сможете сфотографироваться в карете Екатерины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ед в кафе. </w:t>
      </w:r>
      <w:r>
        <w:rPr>
          <w:rFonts w:cs="Times New Roman" w:ascii="Times New Roman" w:hAnsi="Times New Roman"/>
        </w:rPr>
        <w:t>Свободное время в центре города.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 день.</w:t>
      </w:r>
      <w:r>
        <w:rPr>
          <w:sz w:val="22"/>
          <w:szCs w:val="22"/>
        </w:rPr>
        <w:t xml:space="preserve">  Завтрак в гостинице. Выезд на автобусе.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щение музея татарского композито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лиха Сайдашева. </w:t>
      </w:r>
      <w:r>
        <w:rPr>
          <w:sz w:val="22"/>
          <w:szCs w:val="22"/>
        </w:rPr>
        <w:t xml:space="preserve">Музыкальная экскурсия. </w:t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>Посещ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лона «У Мусы» </w:t>
      </w:r>
      <w:r>
        <w:rPr>
          <w:sz w:val="22"/>
          <w:szCs w:val="22"/>
        </w:rPr>
        <w:t>- музея-квартиры поэта Мусы Джалиля</w:t>
      </w:r>
      <w:r>
        <w:rPr>
          <w:b/>
          <w:bCs/>
          <w:sz w:val="22"/>
          <w:szCs w:val="22"/>
        </w:rPr>
        <w:t xml:space="preserve"> с чаепитием по - татарски.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ещение музея Е. Боратынского. </w:t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 xml:space="preserve">Обед в кафе. </w:t>
      </w:r>
      <w:r>
        <w:rPr>
          <w:sz w:val="22"/>
          <w:szCs w:val="22"/>
        </w:rPr>
        <w:t>Свободное время.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ещение аквапарка за доп. плату.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 день.</w:t>
      </w:r>
      <w:r>
        <w:rPr>
          <w:sz w:val="22"/>
          <w:szCs w:val="22"/>
        </w:rPr>
        <w:t xml:space="preserve"> Завтрак в отеле. Освобождение номеров. Выезд на автобусе.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щение международного конно - спортивного комплекса «Казань»</w:t>
      </w:r>
      <w:r>
        <w:rPr>
          <w:sz w:val="22"/>
          <w:szCs w:val="22"/>
        </w:rPr>
        <w:t xml:space="preserve">, одного из крупнейших в Европе и единственного в России комплекса подобного уровня. Экскурсия по музею коневодства и конюшням. Катание на лошадях в упряж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щение особняка Зинаиды Ушковой </w:t>
      </w:r>
      <w:r>
        <w:rPr>
          <w:rFonts w:cs="Times New Roman" w:ascii="Times New Roman" w:hAnsi="Times New Roman"/>
        </w:rPr>
        <w:t xml:space="preserve">ныне здание национальной библиотеки РТ. Туристы познакомятся с интересной историей здания,  изысканной архитектурой и причудливыми интерьер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ед в кафе. </w:t>
      </w:r>
    </w:p>
    <w:p>
      <w:pPr>
        <w:pStyle w:val="Style17"/>
        <w:jc w:val="both"/>
        <w:rPr>
          <w:rFonts w:eastAsia="SimSun;Arial Unicode MS"/>
          <w:sz w:val="22"/>
          <w:szCs w:val="22"/>
        </w:rPr>
      </w:pPr>
      <w:r>
        <w:rPr>
          <w:sz w:val="22"/>
          <w:szCs w:val="22"/>
        </w:rPr>
        <w:t>Посещение магазина «БАХЭТЛЕ» покупка национальной татарской выпечки и  сувениров. Проводы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b/>
          <w:b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sz w:val="20"/>
          <w:szCs w:val="20"/>
        </w:rPr>
      </w:r>
    </w:p>
    <w:tbl>
      <w:tblPr>
        <w:tblW w:w="18045" w:type="dxa"/>
        <w:jc w:val="left"/>
        <w:tblInd w:w="0" w:type="dxa"/>
        <w:tblLayout w:type="fixed"/>
        <w:tblCellMar>
          <w:top w:w="0" w:type="dxa"/>
          <w:left w:w="0" w:type="dxa"/>
          <w:bottom w:w="375" w:type="dxa"/>
          <w:right w:w="0" w:type="dxa"/>
        </w:tblCellMar>
      </w:tblPr>
      <w:tblGrid>
        <w:gridCol w:w="18045"/>
      </w:tblGrid>
      <w:tr>
        <w:trPr/>
        <w:tc>
          <w:tcPr>
            <w:tcW w:w="18045" w:type="dxa"/>
            <w:tcBorders/>
            <w:shd w:fill="FFFFFF" w:val="clear"/>
          </w:tcPr>
          <w:tbl>
            <w:tblPr>
              <w:tblW w:w="10612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57" w:type="dxa"/>
                <w:right w:w="0" w:type="dxa"/>
              </w:tblCellMar>
            </w:tblPr>
            <w:tblGrid>
              <w:gridCol w:w="8092"/>
              <w:gridCol w:w="854"/>
              <w:gridCol w:w="900"/>
              <w:gridCol w:w="766"/>
            </w:tblGrid>
            <w:tr>
              <w:trPr/>
              <w:tc>
                <w:tcPr>
                  <w:tcW w:w="8092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стиницы</w:t>
                  </w:r>
                </w:p>
              </w:tc>
              <w:tc>
                <w:tcPr>
                  <w:tcW w:w="252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 фирмы</w:t>
                  </w:r>
                </w:p>
              </w:tc>
            </w:tr>
            <w:tr>
              <w:trPr/>
              <w:tc>
                <w:tcPr>
                  <w:tcW w:w="809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+ 1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 + 2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 +3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62" w:right="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стиницы эконом после ремонта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, 3-х, 4-х местные номера уд-ва на блок по типу общежития (3 раковины, 2 унитаза, 2 душевые)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1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40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30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Милена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5 минут от центра. Завтрак шведский стол.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8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1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10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Кристалл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5 минут от центра. Завтрак шведский стол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00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30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Park inn» 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5 минут от центра.Завтрак шведский стол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4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70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60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Ибис»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центр. Завтрак шведский стол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8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0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15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"Гранд Отель Казань" размещение по 3 чел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 стд. + 1 доп. , цент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втрак континентальный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8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0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15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Биляр Палас Отель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центр.Завтрак шведский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Сулейман Палас Отель 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центр.Завтрак шведский стол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0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3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0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"Давыдов"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5 минут от центра.Завтрак шведский стол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00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2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15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"Бал"(3 н.)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 TW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(3 н.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2х м. стд. DBL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(3 н.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люксы по 4-5 чел. Завтрак континентальный.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01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26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Корстон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5 минут от центра.Завтрак шведский стол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30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0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45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"Кортъярд Марриотт Кремлин"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центр. Завтрак шведский стол.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60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90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85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Ногай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центр. Завтрак шведский стол.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81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45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00</w:t>
                  </w:r>
                </w:p>
              </w:tc>
            </w:tr>
            <w:tr>
              <w:trPr/>
              <w:tc>
                <w:tcPr>
                  <w:tcW w:w="809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«Олимп»****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х м. стд., 20 минут центра. Рядом ст. метр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втрак шведский стол.</w:t>
                  </w:r>
                </w:p>
              </w:tc>
              <w:tc>
                <w:tcPr>
                  <w:tcW w:w="85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8150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300</w:t>
                  </w:r>
                </w:p>
              </w:tc>
              <w:tc>
                <w:tcPr>
                  <w:tcW w:w="76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оплата за взрослого в составе школьной группы — 750 р.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(Школьной группой считается не менее 70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школьников и не более 30% взрослы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 стоимость тура входит: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роживание в гостинице выбранной категории, обслуживание на комфортабельном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автобусе, питание в кафе (завтраки, обеды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татарская и европейская кухня, экскурсионная программа, входные билеты по программе, 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ттестованных гидов-экскурсовод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ополнительно оплачивается: ужины 4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123</dc:creator>
  <dc:description/>
  <cp:keywords/>
  <dc:language>en-US</dc:language>
  <cp:lastModifiedBy>ООО "СНК-Инвест"</cp:lastModifiedBy>
  <cp:lastPrinted>2011-02-04T17:26:00Z</cp:lastPrinted>
  <dcterms:modified xsi:type="dcterms:W3CDTF">2016-01-29T10:58:00Z</dcterms:modified>
  <cp:revision>10</cp:revision>
  <dc:subject/>
  <dc:title>Специализированный детский поезд «Рождественский экспресс»</dc:title>
</cp:coreProperties>
</file>