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29100" cy="1028065"/>
            <wp:effectExtent l="0" t="0" r="0" b="0"/>
            <wp:wrapTight wrapText="bothSides">
              <wp:wrapPolygon edited="0">
                <wp:start x="-58" y="0"/>
                <wp:lineTo x="-58" y="21351"/>
                <wp:lineTo x="21600" y="21351"/>
                <wp:lineTo x="21600" y="0"/>
                <wp:lineTo x="-58" y="0"/>
              </wp:wrapPolygon>
            </wp:wrapTight>
            <wp:docPr id="1" name="лог с над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 с над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оссия, 650025, г. Кемерово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л. Чкалова 8, оф. 27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л./факс (38-42) 755-755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т. тел.: 8-909-515-67-67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sib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rr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enter" w:pos="4677" w:leader="none"/>
          <w:tab w:val="left" w:pos="8100" w:leader="none"/>
          <w:tab w:val="right" w:pos="9355" w:leader="none"/>
          <w:tab w:val="left" w:pos="11520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14"/>
          <w:szCs w:val="14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ДЛЯ ШКОЛЬНЫХ ГРУПП 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КАЗАНЬ - УНИКАЛЬНЫЙ ГОРОД В ЦЕНТРЕ РОССИИ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10620" w:leader="none"/>
        </w:tabs>
        <w:ind w:left="-900" w:firstLine="9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АКТИВ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(4 дня/3 ночи)</w:t>
      </w:r>
    </w:p>
    <w:p>
      <w:pPr>
        <w:pStyle w:val="Style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день.</w:t>
      </w:r>
      <w:r>
        <w:rPr>
          <w:sz w:val="20"/>
          <w:szCs w:val="20"/>
        </w:rPr>
        <w:t xml:space="preserve"> Встреча группы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Завтрак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в кафе национальной татарской кухни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Автобусная обзорная экскурсия «Казань - третья столица России»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с внешним осмотром объектов Универсиады, в том числе грандиозных спортивных  сооружений страны - стадиона «Казань-Арена» в виде водяной лилии и Дворца водных видов спорта; а также  исторических памятников и достопримечательностей города: </w:t>
      </w:r>
      <w:r>
        <w:rPr>
          <w:rFonts w:cs="Times New Roman" w:ascii="Times New Roman" w:hAnsi="Times New Roman"/>
          <w:sz w:val="20"/>
          <w:szCs w:val="20"/>
        </w:rPr>
        <w:t xml:space="preserve">Университетского городка, Крестовоздвиженского Храма, где хранится Казанская икона  Божией Матери, возвращенная из Ватикана в Казань, озера Кабан, театра оперы и балета им. М. Джалиля, татарского академического театра им. Г. Камала, парка «Тысячелетия», нового символа Казани – 40 метровой чаши «Большой Казан», расположенной на берегу реки Казанки и много другого. 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курсия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по обновленной старотатарской слободе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с осмотром усадеб татарских купцов и посещением мечети 18 века Аль — Марджани, построенной по Указу Императрицы Екатерины II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ед в кафе. 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гостинице.  Свобод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 день.</w:t>
      </w:r>
      <w:r>
        <w:rPr>
          <w:rFonts w:cs="Times New Roman" w:ascii="Times New Roman" w:hAnsi="Times New Roman"/>
          <w:sz w:val="20"/>
          <w:szCs w:val="20"/>
        </w:rPr>
        <w:t xml:space="preserve"> Завтрак в гостинице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шеходная экскурсия в Казанский Кремль</w:t>
      </w:r>
      <w:r>
        <w:rPr>
          <w:rFonts w:cs="Times New Roman" w:ascii="Times New Roman" w:hAnsi="Times New Roman"/>
          <w:sz w:val="20"/>
          <w:szCs w:val="20"/>
        </w:rPr>
        <w:t xml:space="preserve"> с посещением одной из самых больших мечетей Европы Кул-Шариф, Благовещенского Собора, с осмотром падающей башни Сююмбике, Пушечного двора, площади Первого Мая. </w:t>
      </w:r>
    </w:p>
    <w:p>
      <w:pPr>
        <w:pStyle w:val="Normal"/>
        <w:spacing w:lineRule="auto" w:line="240" w:before="0" w:after="0"/>
        <w:ind w:left="20" w:hanging="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осещение мастер-класса «таинственный витраж». </w:t>
      </w:r>
      <w:r>
        <w:rPr>
          <w:rFonts w:eastAsia="Times New Roman" w:cs="Times New Roman" w:ascii="Times New Roman" w:hAnsi="Times New Roman"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ти научатся рисовать витражными красками, получая подлинную радость творчества. Подарок, созданный собственными руками, остается у каждого на память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ещение одного музея на выбор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Национального музея РТ </w:t>
      </w:r>
      <w:r>
        <w:rPr>
          <w:rFonts w:cs="Times New Roman" w:ascii="Times New Roman" w:hAnsi="Times New Roman"/>
          <w:sz w:val="20"/>
          <w:szCs w:val="20"/>
        </w:rPr>
        <w:t xml:space="preserve">или </w:t>
      </w:r>
      <w:r>
        <w:rPr>
          <w:rFonts w:cs="Times New Roman" w:ascii="Times New Roman" w:hAnsi="Times New Roman"/>
          <w:iCs/>
          <w:sz w:val="20"/>
          <w:szCs w:val="20"/>
        </w:rPr>
        <w:t>музея истории государственности татарского народа и РТ</w:t>
      </w:r>
      <w:r>
        <w:rPr>
          <w:rFonts w:cs="Times New Roman" w:ascii="Times New Roman" w:hAnsi="Times New Roman"/>
          <w:sz w:val="20"/>
          <w:szCs w:val="20"/>
        </w:rPr>
        <w:t xml:space="preserve">, где раскрывается история этногенеза и формирования государственности татарского народа и его предков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ли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музея естественной ис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 программой «Путешествие по Вселенно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Пешеходная экскурсия «Улица длиной в четыре века» </w:t>
      </w:r>
      <w:r>
        <w:rPr>
          <w:rFonts w:eastAsia="Times New Roman" w:cs="Times New Roman" w:ascii="Times New Roman" w:hAnsi="Times New Roman"/>
          <w:sz w:val="20"/>
          <w:szCs w:val="20"/>
        </w:rPr>
        <w:t>по центральной ул. Баумана с осмотром красивейшего православного храма Казани   Собора Петра и Павла с его богатым архитектурным многоцветием  и ул. Петербургской. Во время экскурсии вы увидите здание государственного банка, где хранился золотой запас России, памятник  Ф.И. Шаляпину рядом с церковью, где он был крещен, драматический театр, Дом печати, татарскую «аллею звезд», памятник Коту Казанскому, сможете сфотографироваться в карете Екатерины 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ед в кафе. </w:t>
      </w:r>
      <w:r>
        <w:rPr>
          <w:rFonts w:cs="Times New Roman" w:ascii="Times New Roman" w:hAnsi="Times New Roman"/>
          <w:sz w:val="20"/>
          <w:szCs w:val="20"/>
        </w:rPr>
        <w:t>Свободное время в центре гор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Style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 день.</w:t>
      </w:r>
      <w:r>
        <w:rPr>
          <w:sz w:val="20"/>
          <w:szCs w:val="20"/>
        </w:rPr>
        <w:t xml:space="preserve">  Завтрак в гостинице. Выезд на автобусе. </w:t>
      </w:r>
    </w:p>
    <w:p>
      <w:pPr>
        <w:pStyle w:val="Style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музея татарского композитора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алиха Сайдашева. </w:t>
      </w:r>
      <w:r>
        <w:rPr>
          <w:sz w:val="20"/>
          <w:szCs w:val="20"/>
        </w:rPr>
        <w:t xml:space="preserve">Музыкальная экскурсия. </w:t>
      </w:r>
    </w:p>
    <w:p>
      <w:pPr>
        <w:pStyle w:val="Style17"/>
        <w:jc w:val="both"/>
        <w:rPr/>
      </w:pPr>
      <w:r>
        <w:rPr>
          <w:b/>
          <w:bCs/>
          <w:sz w:val="20"/>
          <w:szCs w:val="20"/>
        </w:rPr>
        <w:t>Посещени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алона «У Мусы» </w:t>
      </w:r>
      <w:r>
        <w:rPr>
          <w:sz w:val="20"/>
          <w:szCs w:val="20"/>
        </w:rPr>
        <w:t>- музея-квартиры поэта Мусы Джалиля</w:t>
      </w:r>
      <w:r>
        <w:rPr>
          <w:b/>
          <w:bCs/>
          <w:sz w:val="20"/>
          <w:szCs w:val="20"/>
        </w:rPr>
        <w:t xml:space="preserve"> с чаепитием по - татарски. </w:t>
      </w:r>
    </w:p>
    <w:p>
      <w:pPr>
        <w:pStyle w:val="Style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ещение музея Е. Боратынского. </w:t>
      </w:r>
    </w:p>
    <w:p>
      <w:pPr>
        <w:pStyle w:val="Style17"/>
        <w:jc w:val="both"/>
        <w:rPr/>
      </w:pPr>
      <w:r>
        <w:rPr>
          <w:b/>
          <w:bCs/>
          <w:sz w:val="20"/>
          <w:szCs w:val="20"/>
        </w:rPr>
        <w:t xml:space="preserve">Обед в кафе. </w:t>
      </w:r>
      <w:r>
        <w:rPr>
          <w:sz w:val="20"/>
          <w:szCs w:val="20"/>
        </w:rPr>
        <w:t>Свободное время.</w:t>
      </w:r>
    </w:p>
    <w:p>
      <w:pPr>
        <w:pStyle w:val="Style1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сещение аквапарка за доп. плату. </w:t>
      </w:r>
    </w:p>
    <w:p>
      <w:pPr>
        <w:pStyle w:val="Style17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Style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 день.</w:t>
      </w:r>
      <w:r>
        <w:rPr>
          <w:sz w:val="20"/>
          <w:szCs w:val="20"/>
        </w:rPr>
        <w:t xml:space="preserve"> Завтрак в отеле. Освобождение номеров. Выезд на автобусе. </w:t>
      </w:r>
    </w:p>
    <w:p>
      <w:pPr>
        <w:pStyle w:val="Style1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международного конно - спортивного комплекса «Казань»</w:t>
      </w:r>
      <w:r>
        <w:rPr>
          <w:sz w:val="20"/>
          <w:szCs w:val="20"/>
        </w:rPr>
        <w:t xml:space="preserve">, одного из крупнейших в Европе и единственного в России комплекса подобного уровня. Экскурсия по музею коневодства и конюшням. Катание на лошадях в упряж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ещение особняка Зинаиды Ушковой </w:t>
      </w:r>
      <w:r>
        <w:rPr>
          <w:rFonts w:cs="Times New Roman" w:ascii="Times New Roman" w:hAnsi="Times New Roman"/>
          <w:sz w:val="20"/>
          <w:szCs w:val="20"/>
        </w:rPr>
        <w:t xml:space="preserve">ныне здание национальной библиотеки РТ. Туристы познакомятся с интересной историей здания,  изысканной архитектурой и причудливыми интерьер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ед в кафе. </w:t>
      </w:r>
    </w:p>
    <w:p>
      <w:pPr>
        <w:pStyle w:val="Style17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>Посещение магазина «БАХЭТЛЕ» покупка национальной татарской выпечки и  сувениров. Проводы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tbl>
      <w:tblPr>
        <w:tblW w:w="18045" w:type="dxa"/>
        <w:jc w:val="left"/>
        <w:tblInd w:w="0" w:type="dxa"/>
        <w:tblLayout w:type="fixed"/>
        <w:tblCellMar>
          <w:top w:w="0" w:type="dxa"/>
          <w:left w:w="0" w:type="dxa"/>
          <w:bottom w:w="375" w:type="dxa"/>
          <w:right w:w="0" w:type="dxa"/>
        </w:tblCellMar>
      </w:tblPr>
      <w:tblGrid>
        <w:gridCol w:w="18045"/>
      </w:tblGrid>
      <w:tr>
        <w:trPr/>
        <w:tc>
          <w:tcPr>
            <w:tcW w:w="18045" w:type="dxa"/>
            <w:tcBorders/>
            <w:shd w:fill="FFFFFF" w:val="clear"/>
          </w:tcPr>
          <w:tbl>
            <w:tblPr>
              <w:tblW w:w="10792" w:type="dxa"/>
              <w:jc w:val="left"/>
              <w:tblInd w:w="1" w:type="dxa"/>
              <w:tblLayout w:type="fixed"/>
              <w:tblCellMar>
                <w:top w:w="0" w:type="dxa"/>
                <w:left w:w="57" w:type="dxa"/>
                <w:bottom w:w="57" w:type="dxa"/>
                <w:right w:w="0" w:type="dxa"/>
              </w:tblCellMar>
            </w:tblPr>
            <w:tblGrid>
              <w:gridCol w:w="8632"/>
              <w:gridCol w:w="720"/>
              <w:gridCol w:w="720"/>
              <w:gridCol w:w="720"/>
            </w:tblGrid>
            <w:tr>
              <w:trPr/>
              <w:tc>
                <w:tcPr>
                  <w:tcW w:w="8632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стиницы</w:t>
                  </w:r>
                </w:p>
              </w:tc>
              <w:tc>
                <w:tcPr>
                  <w:tcW w:w="2160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ранспорт фирмы</w:t>
                  </w:r>
                </w:p>
              </w:tc>
            </w:tr>
            <w:tr>
              <w:trPr/>
              <w:tc>
                <w:tcPr>
                  <w:tcW w:w="8632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 + 1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 + 2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0 +3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62" w:right="51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Гостиницы эконом после ремонта.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, 3-х, 4-х местные номера уд-ва на блок по типу общежития (3 раковины, 2 унитаза, 2 душевые)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41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140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0300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«Милена»****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, 5 минут от центра. Завтрак шведский стол.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58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31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100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«Кристалл»****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, 5 минут от центра. Завтрак шведский стол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596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33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300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«Park inn» ****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, 5 минут от центра.Завтрак шведский стол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65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36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2600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«Ибис»***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, центр. Завтрак шведский стол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68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40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3150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"Гранд Отель Казань" размещение по 3 чел.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 стд. + 1 доп. , центр. Завтрак континентальный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68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40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3150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«Биляр Палас Отель»****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, центр.Завтрак шведский ст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«Сулейман Палас Отель »****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, центр.Завтрак шведский стол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70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42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3230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"Давыдов"***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, 5 минут от центра.Завтрак шведский стол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700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41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3150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"Бал"(3 н.)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 TW,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(3 н.)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 2х м. стд. DBL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(3 н.)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люксы по 4-5 чел. Завтрак континентальный.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701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42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-----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«Корстон»****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, 5 минут от центра.Завтрак шведский стол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722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440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3450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"Кортъярд Марриотт Кремлин"****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, центр. Завтрак шведский стол.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760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490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3850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«Ногай»****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, центр. Завтрак шведский стол.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81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54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4400</w:t>
                  </w:r>
                </w:p>
              </w:tc>
            </w:tr>
            <w:tr>
              <w:trPr/>
              <w:tc>
                <w:tcPr>
                  <w:tcW w:w="8632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«Олимп»****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-х м. стд., 20 минут центра. Рядом ст. метро. Завтрак шведский стол.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805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5300</w:t>
                  </w:r>
                </w:p>
              </w:tc>
              <w:tc>
                <w:tcPr>
                  <w:tcW w:w="720" w:type="dxa"/>
                  <w:tcBorders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4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lang w:eastAsia="ru-RU"/>
              </w:rPr>
              <w:t>Доплата за взрослого в составе школьной группы — 750 р. 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lang w:eastAsia="ru-RU"/>
              </w:rPr>
              <w:t>(Школьной группой считается не менее 70% школьников и не более 30% взрослых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lang w:eastAsia="ru-RU"/>
              </w:rPr>
              <w:t>В стоимость тура входит: </w:t>
            </w: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ru-RU"/>
              </w:rPr>
              <w:t>проживание в гостинице выбранной категории, обслуживание на комфортабельном автобусе, питание в кафе (завтраки, обеды) татарская и европейская кухня, экскурсионная программа, входные билеты по программе, сопровождение аттестованных гидов-экскурсовод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lang w:eastAsia="ru-RU"/>
              </w:rPr>
              <w:t>Дополнительно оплачивается: ужины 400 руб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3" w:hanging="11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13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basedOn w:val="Style13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.sib-terra@mail.ru" TargetMode="External"/><Relationship Id="rId4" Type="http://schemas.openxmlformats.org/officeDocument/2006/relationships/hyperlink" Target="http://www.sib-terr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0:00Z</dcterms:created>
  <dc:creator>123</dc:creator>
  <dc:description/>
  <cp:keywords/>
  <dc:language>en-US</dc:language>
  <cp:lastModifiedBy>ООО "СНК-Инвест"</cp:lastModifiedBy>
  <cp:lastPrinted>2011-02-04T17:26:00Z</cp:lastPrinted>
  <dcterms:modified xsi:type="dcterms:W3CDTF">2016-01-29T10:13:00Z</dcterms:modified>
  <cp:revision>8</cp:revision>
  <dc:subject/>
  <dc:title>Специализированный детский поезд «Рождественский экспресс»</dc:title>
</cp:coreProperties>
</file>