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iCs/>
          <w:color w:val="000000"/>
          <w:sz w:val="22"/>
          <w:szCs w:val="22"/>
        </w:rPr>
        <w:t>Программа путешествия:</w:t>
      </w:r>
      <w:r>
        <w:rPr>
          <w:b/>
          <w:sz w:val="22"/>
          <w:szCs w:val="22"/>
        </w:rPr>
        <w:t xml:space="preserve"> (Отправление поезда из Тайг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КАНИКУЛЫ</w:t>
                            </w:r>
                            <w:r>
                              <w:rPr>
                                <w:rFonts w:cs="Engravers MT" w:ascii="Engravers MT" w:hAnsi="Engravers MT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Engravers MT" w:ascii="Engravers MT" w:hAnsi="Engravers MT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КРАСНОЯРСКЕ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 дня/3 ночи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КАНИКУЛЫ</w:t>
                      </w:r>
                      <w:r>
                        <w:rPr>
                          <w:rFonts w:cs="Engravers MT" w:ascii="Engravers MT" w:hAnsi="Engravers MT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Engravers MT" w:ascii="Engravers MT" w:hAnsi="Engravers MT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КРАСНОЯРСКЕ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4 дня/3 ночи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b w:val="false"/>
                          <w:b w:val="false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602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60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 xml:space="preserve">1 День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тром прибытие в г. Красноярск. Встреча группы на  ж/д вокзале на туристическом автобусе. Отъезд в гостиницу. Размещение в гостинице в 3-х местных номерах с удобствами в номере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зорная экскурсия по г. Красноярску "Город у Красного Яра"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2 часа)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Экскурсия в музей-пароход «Св. Николай»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зей, находящийся на вечной стоянке в городе Красноярске. «Святитель Николай» принадлежал купцу А. М. Сибирякову. Был в своё время самым быстроходным судном на Енисее. Курсировал между Енисейском, Красноярском и Минусинском. На этом пароходе 1 июля 1891 года в Красноярск из села Берёзовского прибыл цесаревич Николай Александрович (будущий император России Николай II). 30 апреля 1897 года на пароходе Св. Николай из Красноярска до Новосёлово с В. В. Старковым и Г. М. Кржижановским к месту ссылки ехал В. И. Ульянов (Ленин). В 1927 году пароход был переоборудован в несамоходную нефтеналивную баржу. В 1960 пароход был отправлен на кладбище кораблей. В 1970 году пароход был восстановлен, на нём была развёрнута экспозиция, посвящённая жизни В. И. Ленина в ссылке и его пребыванию на судне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Обе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вободное время. Вечером посещение цирка (за дополнительную плату)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Уж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 xml:space="preserve">2 День  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Завтрак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Экскурсия в заповедник «Столбы»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й достопримечательностью заповедника являются скалы. Общее для всех скал название «Столбы», хотя свои названия имеют все скалы и даже некоторые камни. «Центральные Столбы» — район в 7 км от границы заповедника, занимающий площадь примерно 5х10 км. Здесь расположены уникальные в своём роде скалы: Дед, Перья, Львиные ворота, Столбы с I по IV и многие другие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Обед в каф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Экскурсия в парк флоры и фауны «Роев Ручей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один из крупнейших зоопарков России. Зоологический парк флоры и фауны «Роев ручей» расположен на окраине города, в предгорье Восточного Саяна, в северной его части, на пологом склоне горы, обращённом к Енисею. Название зоопарку было присвоено по итогам городского конкурса по имени ручья, протекающего рядом (роев — от слова «рыть»: в XIX веке по ручью мыли /рыли/ золото). Общая площадь парка составляет 31 га, парк продолжает развиваться и осваивать территорию. По количеству видов парк находится в первой пятерке зоопарков Европы. В «Роевом ручье» — единственная в Сибири значительная коллекция млекопитающих и птиц из Африки — жирафов, белых львов, зебр, ориксов, гну, сурикат, шимпанзе, пингвинов. В комплекс зоопарка входит один из крупнейших в России акватеррариумов: общая площадь его 4 тыс. кв.м., площадь экспозиций — 1,5 тыс. кв. 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ободное время. Вечером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сещение торгово-развлекательного центра «Планета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совмещение шопинга и развлечений. Впервые в городе под одной крышей представлены магазины всемирно известных брендов и один из крупнейших в Сибирском Федеральном округе развлекательных комплексов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Уж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 xml:space="preserve">3 День  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Завтрак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Экскурсия на Красноярскую ГЭС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 (расположена на реке Енисее, в 23 км от Красноярска, вблизи города Дивногорска Красноярского края. В настоящее время является 8-й по мощности среди ныне действующих гидроэлектростанций в мире и временно (после аварии на Саяно-Шушенской ГЭС) — первой по мощности ГЭС в России), с посещение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мотровой площадки над Енисеем «Царь Рыба»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ваная «Царь-рыба», памятник одноимённому произведению Виктора Астафьева, находится на вершине Слизневского утёса, п. Овсянка (родина писателя В.П. Астафьева), набережной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г. Дивногорска (3 часа)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Обе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Посещение развлекательного 3D кинокомплекса «Луч» или театра (за дополнительную плату). 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Уж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 xml:space="preserve">4 День  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Завтрак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вобождение номеров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Экскурсия в Краеведческий музе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один из старейших музеев края и Сибири, один из крупнейших музеев России. Открыт 12(25) февраля 1889 года. Основатели музея — Иннокентий Алексеевич и Юлия Петровна Матвеевы — представители местной интеллигенции. Нынешнее здание музея, выстроенное в стиле «модерн» и стилизованное под древнеегипетский храм. Музейное собрание (около 450 тысяч ед. хр.) отражает историю региона с древнейших времен до современности. Особую ценность представляют коллекции по археологии, этнографии, палеонтологии, естественнонаучная, имеющие мировое значение. Ежегодно музейное собрание увеличивается на 2-3 тысячи единиц хранения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Обе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Трансфер на ж/д вокз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По всем вопросам обращайтесь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  <w:szCs w:val="18"/>
                              </w:rPr>
                              <w:t xml:space="preserve">тел.: (38-42) 755-755; 8-909-515-67-67; сот. 8-905-913-56-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  <w:szCs w:val="18"/>
                              </w:rPr>
                              <w:t>Наталья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si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terr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//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si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terr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77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 xml:space="preserve">1 День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Утром прибытие в г. Красноярск. Встреча группы на  ж/д вокзале на туристическом автобусе. Отъезд в гостиницу. Размещение в гостинице в 3-х местных номерах с удобствами в номере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Обзорная экскурсия по г. Красноярску "Город у Красного Яра"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2 часа)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Экскурсия в музей-пароход «Св. Николай»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узей, находящийся на вечной стоянке в городе Красноярске. «Святитель Николай» принадлежал купцу А. М. Сибирякову. Был в своё время самым быстроходным судном на Енисее. Курсировал между Енисейском, Красноярском и Минусинском. На этом пароходе 1 июля 1891 года в Красноярск из села Берёзовского прибыл цесаревич Николай Александрович (будущий император России Николай II). 30 апреля 1897 года на пароходе Св. Николай из Красноярска до Новосёлово с В. В. Старковым и Г. М. Кржижановским к месту ссылки ехал В. И. Ульянов (Ленин). В 1927 году пароход был переоборудован в несамоходную нефтеналивную баржу. В 1960 пароход был отправлен на кладбище кораблей. В 1970 году пароход был восстановлен, на нём была развёрнута экспозиция, посвящённая жизни В. И. Ленина в ссылке и его пребыванию на судне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Обе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Свободное время. Вечером посещение цирка (за дополнительную плату)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Ужи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 xml:space="preserve">2 День  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Завтрак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Экскурсия в заповедник «Столбы»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сновной достопримечательностью заповедника являются скалы. Общее для всех скал название «Столбы», хотя свои названия имеют все скалы и даже некоторые камни. «Центральные Столбы» — район в 7 км от границы заповедника, занимающий площадь примерно 5х10 км. Здесь расположены уникальные в своём роде скалы: Дед, Перья, Львиные ворота, Столбы с I по IV и многие другие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Обед в каф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Экскурсия в парк флоры и фауны «Роев Ручей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один из крупнейших зоопарков России. Зоологический парк флоры и фауны «Роев ручей» расположен на окраине города, в предгорье Восточного Саяна, в северной его части, на пологом склоне горы, обращённом к Енисею. Название зоопарку было присвоено по итогам городского конкурса по имени ручья, протекающего рядом (роев — от слова «рыть»: в XIX веке по ручью мыли /рыли/ золото). Общая площадь парка составляет 31 га, парк продолжает развиваться и осваивать территорию. По количеству видов парк находится в первой пятерке зоопарков Европы. В «Роевом ручье» — единственная в Сибири значительная коллекция млекопитающих и птиц из Африки — жирафов, белых львов, зебр, ориксов, гну, сурикат, шимпанзе, пингвинов. В комплекс зоопарка входит один из крупнейших в России акватеррариумов: общая площадь его 4 тыс. кв.м., площадь экспозиций — 1,5 тыс. кв. 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вободное время. Вечером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сещение торгово-развлекательного центра «Планета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совмещение шопинга и развлечений. Впервые в городе под одной крышей представлены магазины всемирно известных брендов и один из крупнейших в Сибирском Федеральном округе развлекательных комплексов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Ужи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 xml:space="preserve">3 День  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Завтрак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Экскурсия на Красноярскую ГЭС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 (расположена на реке Енисее, в 23 км от Красноярска, вблизи города Дивногорска Красноярского края. В настоящее время является 8-й по мощности среди ныне действующих гидроэлектростанций в мире и временно (после аварии на Саяно-Шушенской ГЭС) — первой по мощности ГЭС в России), с посещением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смотровой площадки над Енисеем «Царь Рыба»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ованая «Царь-рыба», памятник одноимённому произведению Виктора Астафьева, находится на вершине Слизневского утёса, п. Овсянка (родина писателя В.П. Астафьева), набережной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г. Дивногорска (3 часа)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Обе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Посещение развлекательного 3D кинокомплекса «Луч» или театра (за дополнительную плату). 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Уж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 xml:space="preserve">4 День  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Завтрак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свобождение номеров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Экскурсия в Краеведческий музе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один из старейших музеев края и Сибири, один из крупнейших музеев России. Открыт 12(25) февраля 1889 года. Основатели музея — Иннокентий Алексеевич и Юлия Петровна Матвеевы — представители местной интеллигенции. Нынешнее здание музея, выстроенное в стиле «модерн» и стилизованное под древнеегипетский храм. Музейное собрание (около 450 тысяч ед. хр.) отражает историю региона с древнейших времен до современности. Особую ценность представляют коллекции по археологии, этнографии, палеонтологии, естественнонаучная, имеющие мировое значение. Ежегодно музейное собрание увеличивается на 2-3 тысячи единиц хранения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>Обе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Трансфер на ж/д вокза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8"/>
                          <w:szCs w:val="18"/>
                        </w:rPr>
                        <w:t xml:space="preserve">По всем вопросам обращайтесь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8"/>
                          <w:szCs w:val="18"/>
                        </w:rPr>
                        <w:t xml:space="preserve">тел.: (38-42) 755-755; 8-909-515-67-67; сот. 8-905-913-56-5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8"/>
                          <w:szCs w:val="18"/>
                        </w:rPr>
                        <w:t>Наталья Алекс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si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terr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//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si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terr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ib-terra@mail.ru" TargetMode="External"/><Relationship Id="rId3" Type="http://schemas.openxmlformats.org/officeDocument/2006/relationships/hyperlink" Target="http://www.sib-terra.ru/" TargetMode="External"/><Relationship Id="rId4" Type="http://schemas.openxmlformats.org/officeDocument/2006/relationships/hyperlink" Target="mailto:info.sib-terra@mail.ru" TargetMode="External"/><Relationship Id="rId5" Type="http://schemas.openxmlformats.org/officeDocument/2006/relationships/hyperlink" Target="http://www.sib-ter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3:00Z</dcterms:created>
  <dc:creator>ООО "СНК-Инвест"</dc:creator>
  <dc:description/>
  <cp:keywords/>
  <dc:language>en-US</dc:language>
  <cp:lastModifiedBy>ООО "СНК-Инвест"</cp:lastModifiedBy>
  <dcterms:modified xsi:type="dcterms:W3CDTF">2016-02-24T07:04:00Z</dcterms:modified>
  <cp:revision>4</cp:revision>
  <dc:subject/>
  <dc:title/>
</cp:coreProperties>
</file>