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Путешествие в историю.</w:t>
            </w:r>
          </w:p>
          <w:p>
            <w:pPr>
              <w:pStyle w:val="Normal"/>
              <w:shd w:fill="FFFFFF" w:val="clear"/>
              <w:spacing w:lineRule="atLeast" w:line="273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6413A"/>
                <w:sz w:val="18"/>
                <w:szCs w:val="18"/>
              </w:rPr>
              <w:drawing>
                <wp:inline distT="0" distB="0" distL="0" distR="0">
                  <wp:extent cx="3302635" cy="218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drawing>
                <wp:inline distT="0" distB="0" distL="0" distR="0">
                  <wp:extent cx="3251200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днодневная экскурсия в казачий острог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онное сооружение видно издалека — оно поражает своей масштабностью. А когда оказываешься во дворе крепости, возникает ощущение, что находишься среди декораций какого-нибудь исторического фильма…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  остроге восстанавливаются не только храмы, но и вся обстановка древней деревянной крепости. Здесь можно познакомиться с бытом и военными традициями жителей Сибири XVII век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строге все подчинено духу 17 -18 века. Территория острога освящена, там есть церковь Святого Николая Мир Ликийского (явление которого было в 1702 году), можно ставить свечи и даже звонить в колокола (по желанию). Каждый гость может познакомиться с русским бытом, примерить на себя кольчуги, юшмань, зерцала и миссюрки; попробовать чай из самовара и хлеба из русской печи. При остроге работают ремесленные студии, где вас научат сделать куклу-оберег, сплести русский пояс, попробовать кузнечное дело, каждый может изготовить себе сувенир и даже испечь хлеб. Гости могут сами попробовать сварить кашу в русской печи себе на обе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я – это урок истории, посетители получат уникальную информацию. Есть оружейная палата до 40 видов оружия, можно все трогать, примерять и фотографироваться. По желанию гостей можно организовать «казачьи забавы»: стрельба из лука, метание копья. В летний период проводится развлекательное мероприятие «раскопки». Хороводы и песни создают атмосферу единства и теплоты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drawing>
                <wp:inline distT="0" distB="0" distL="0" distR="0">
                  <wp:extent cx="1308735" cy="197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drawing>
                <wp:inline distT="0" distB="0" distL="0" distR="0">
                  <wp:extent cx="1325880" cy="198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drawing>
                <wp:inline distT="0" distB="0" distL="0" distR="0">
                  <wp:extent cx="1316990" cy="198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6413A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1329690" cy="199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екомендуем всем посетить это место, записывайте на экскурсии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По вопросам организации обращайтесь: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8-905-913-56-57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Наталья Алексеевн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  <w:object w:dxaOrig="11422" w:dyaOrig="2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15pt;height:49.4pt" filled="f" o:ole="">
                  <v:imagedata r:id="rId9" o:title=""/>
                </v:shape>
                <o:OLEObject Type="Embed" ProgID="" ShapeID="ole_rId8" DrawAspect="Content" ObjectID="_502656229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Туристическая компания «Сиб-Терр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сия, 650025, г. Кемерово, ул. Чкалова 8, оф. 2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/факс (38-42) </w:t>
            </w:r>
            <w:r>
              <w:rPr>
                <w:rFonts w:cs="Arial" w:ascii="Arial" w:hAnsi="Arial"/>
                <w:b/>
                <w:bCs/>
                <w:color w:val="008000"/>
              </w:rPr>
              <w:t>755-75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тел. моб. </w:t>
            </w:r>
            <w:r>
              <w:rPr>
                <w:rFonts w:cs="Arial" w:ascii="Arial" w:hAnsi="Arial"/>
                <w:b/>
                <w:bCs/>
                <w:color w:val="008000"/>
              </w:rPr>
              <w:t>8-909-515-67-6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sib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terra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Cs/>
                <w:sz w:val="20"/>
                <w:szCs w:val="20"/>
              </w:rPr>
              <w:t>/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ib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r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mailto:info.sib-terra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6:00Z</dcterms:created>
  <dc:creator>ООО "СНК-Инвест"</dc:creator>
  <dc:description/>
  <cp:keywords/>
  <dc:language>en-US</dc:language>
  <cp:lastModifiedBy>ООО "СНК-Инвест"</cp:lastModifiedBy>
  <cp:lastPrinted>2015-04-23T12:37:00Z</cp:lastPrinted>
  <dcterms:modified xsi:type="dcterms:W3CDTF">2016-02-24T06:48:00Z</dcterms:modified>
  <cp:revision>4</cp:revision>
  <dc:subject/>
  <dc:title>Путешествие в историю</dc:title>
</cp:coreProperties>
</file>