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программа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 день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7-00 или в 8-00 выезд из Кемерово </w:t>
      </w:r>
      <w:r>
        <w:rPr>
          <w:rFonts w:cs="Arial" w:ascii="Arial" w:hAnsi="Arial"/>
          <w:color w:val="000000"/>
          <w:sz w:val="20"/>
          <w:szCs w:val="20"/>
        </w:rPr>
        <w:br/>
        <w:t>16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17 приезд в Барнаул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жин 1 (полдник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селение в гостиницу, обзорная экскурсия по городу, трансфер в аквапарк, посещение аквапарка 2 часа (аквапарк работает до 23-00, дети ростом меньше 150 см должны быть в нарукавниках или приобрести их на месте 150 руб), трансфер в гостиницу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жин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 ден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завтрак</w:t>
      </w:r>
      <w:r>
        <w:rPr>
          <w:rFonts w:cs="Arial" w:ascii="Arial" w:hAnsi="Arial"/>
          <w:color w:val="000000"/>
          <w:sz w:val="20"/>
          <w:szCs w:val="20"/>
        </w:rPr>
        <w:br/>
        <w:t xml:space="preserve">в 7.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езд на экскурсии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заказник Лебедины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>(</w:t>
      </w:r>
      <w:r>
        <w:rPr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уникальное место, где зимуют лебеди кликуны. Ежегодно сюда приезжают тысячи туристов, чтобы увидеть красивых, овеянных легендами птиц.</w:t>
      </w:r>
      <w:r>
        <w:rPr>
          <w:rStyle w:val="Appleconvertedspace"/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 )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, 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музей Евдокимова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 (</w:t>
      </w:r>
      <w:r>
        <w:rPr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В музее Вы узнаете о жизни и деятельности всенародного любимца, о становлении и развитии с.</w:t>
      </w:r>
      <w:r>
        <w:rPr>
          <w:rStyle w:val="Appleconvertedspace"/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>Верх-Обское</w:t>
      </w:r>
      <w:r>
        <w:rPr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, посетите часовню Михаила Архангела</w:t>
      </w:r>
      <w:r>
        <w:rPr>
          <w:rFonts w:cs="Arial" w:ascii="Arial" w:hAnsi="Arial"/>
          <w:spacing w:val="-3"/>
          <w:sz w:val="27"/>
          <w:szCs w:val="27"/>
          <w:highlight w:val="yellow"/>
          <w:shd w:fill="C6497B" w:val="clear"/>
        </w:rPr>
        <w:t>)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 и 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Архерейское подворье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 (</w:t>
      </w:r>
      <w:r>
        <w:rPr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Памятника православной истории и культуры Алтая.</w:t>
      </w:r>
      <w:r>
        <w:rPr>
          <w:rStyle w:val="Appleconvertedspace"/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0"/>
          <w:szCs w:val="20"/>
          <w:highlight w:val="yellow"/>
        </w:rPr>
        <w:br/>
      </w:r>
      <w:r>
        <w:rPr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Участники экскурсии побывают на Архиерейской площади, в Казанском Архиерейском соборе, поднимутся на его колокольню, посетят крестильный</w:t>
      </w:r>
      <w:r>
        <w:rPr>
          <w:rStyle w:val="Appleconvertedspace"/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>Свято-Макарьевский</w:t>
      </w:r>
      <w:r>
        <w:rPr>
          <w:rStyle w:val="Appleconvertedspace"/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0"/>
          <w:szCs w:val="20"/>
          <w:highlight w:val="yellow"/>
          <w:shd w:fill="C6497B" w:val="clear"/>
        </w:rPr>
        <w:t>храм, музей истории Алтайской духовной миссии. В Архиерейском доме Вас ждёт путешествие по потайной винтовой лестнице в стене здания и знаменитым архиерейским погребам…)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pacing w:val="-3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  <w:highlight w:val="yellow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Захватите с собой бинокль — так вы сможете больше увидеть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pacing w:val="-3"/>
          <w:sz w:val="20"/>
          <w:szCs w:val="20"/>
        </w:rPr>
        <w:t>И не забудьте про теплую одежду и фотоаппарат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ед в Бийск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ориентировочно в 21.00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жин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 ден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завтрак, "сух. паёк" в дорог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ъезд в Кемерово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FF"/>
        </w:rPr>
        <w:t>варианты расселения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  <w:t>1 вариант ХОСТЕЛ ВАГОН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 основных мест и 12 дополнительных мес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стел Вагон сможет принять 31 чел, только им нужны четкие даты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ната 1: 5 основных мес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ната 2: 6 основных мест +4 дополнительн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ната 3: 6 основных мест +4 дополнительных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ната 4: 2 основных мест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: 2 места на диване(считаются как дополнительные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полнительные места подразумевают размещение на матрасах на полу, матрасы такие же как на кроватях(не надувные), в хостеле очень тепло(даже жарко!!!!), также белье, пледы, полотенца, как и на основных местах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19 основных мест (по 375 рублей) и 12 дополнительных (300 рублей). Стоимость дана на человека в сутки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  <w:br/>
        <w:t xml:space="preserve">2 вариант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гостиница "Барнаул" 1 200 руб/чел/сутки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br/>
        <w:br/>
        <w:t xml:space="preserve">3 вариант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гостиница "Русь"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1 200 руб/чел/сут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Транспорт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доставка из Кемерово в Барнаул и обратно на специально оборудованном автобусе для перевозки детей, 30 мест + водител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служивание группы в Барнауле на специально оборудованном автобусе для перевозки детей, 45 мест + водител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Стоимость тура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а группу 28 чел + руководитель + медик + водител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1-й ден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стреча, трансфер в гостиницу, два ужина, обзорная экскурсия на автобусе с экскурсоводом, трансфер в аквапарк и обратно в гостиницу, посещение аквапарка 2 час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2-й ден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завтрак, работа профессионального экскурсовода на протяжении всего маршрута, входные билеты в заказник, музей, подворье, обед, ужи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FF"/>
          <w:sz w:val="20"/>
          <w:szCs w:val="20"/>
          <w:shd w:fill="FFFFFF" w:val="clear"/>
        </w:rPr>
        <w:t>3 - ден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завтрак, сухой паек в дорог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живание. 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68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зд на нашем автобусе, далее водитель отдыхает в день приезда и на следующий день, а программа проходит на транспорте принимающей стороны, и 3-й - правление домой на нашем транспорте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ри проживании в Хостел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0 руб/чел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ри проживании в гостиницах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00 руб/чел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у можно изменить по содержанию, что-то добавить, что-то убрать или поменять на другое, поменять количество дней в ту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Перечень экскурсий: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 xml:space="preserve">«Смайл-тур» или где в Барнауле раздают СЧАСТЬЕ? </w:t>
      </w:r>
    </w:p>
    <w:p>
      <w:pPr>
        <w:pStyle w:val="Normal"/>
        <w:rPr>
          <w:rFonts w:ascii="Arial" w:hAnsi="Arial" w:cs="Arial"/>
          <w:b/>
          <w:b/>
          <w:bCs/>
          <w:spacing w:val="-41"/>
          <w:sz w:val="44"/>
          <w:szCs w:val="44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Самый веселый, счастливый и улыбчивый тур по городу Барнаулу!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Настоящий Джин покажет ребятам места, приносящие удачу и счастье, а в завершение вас ждёт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осещение необыкновенного музея — «Ларец Счастья», где чудесник, кудесник Якуб с тайным ларцом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окажет фокусы, покусы и мокусы. Расскажет о символах счастья и подарит каждому по его маленькому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</w:rPr>
        <w:t>кусочку. На мастер-классе</w:t>
      </w:r>
      <w:r>
        <w:rPr>
          <w:rStyle w:val="Appleconvertedspace"/>
          <w:rFonts w:cs="Arial" w:ascii="Arial" w:hAnsi="Arial"/>
          <w:spacing w:val="-3"/>
          <w:sz w:val="22"/>
          <w:szCs w:val="22"/>
        </w:rPr>
        <w:t> </w:t>
      </w:r>
      <w:r>
        <w:rPr>
          <w:rFonts w:cs="Arial" w:ascii="Arial" w:hAnsi="Arial"/>
          <w:spacing w:val="-3"/>
          <w:sz w:val="22"/>
          <w:szCs w:val="22"/>
        </w:rPr>
        <w:t>сделаете счастье своими руками!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Много</w:t>
      </w:r>
      <w:r>
        <w:rPr>
          <w:rStyle w:val="Appleconvertedspace"/>
          <w:rFonts w:cs="Arial" w:ascii="Arial" w:hAnsi="Arial"/>
          <w:b/>
          <w:bCs/>
          <w:spacing w:val="-3"/>
          <w:sz w:val="22"/>
          <w:szCs w:val="22"/>
        </w:rPr>
        <w:t> </w:t>
      </w:r>
      <w:r>
        <w:rPr>
          <w:rFonts w:cs="Arial" w:ascii="Arial" w:hAnsi="Arial"/>
          <w:b/>
          <w:bCs/>
          <w:spacing w:val="-3"/>
          <w:sz w:val="22"/>
          <w:szCs w:val="22"/>
        </w:rPr>
        <w:t>шуток-прибауток, смеха и веселья!!!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bCs/>
          <w:spacing w:val="-41"/>
          <w:sz w:val="36"/>
          <w:szCs w:val="36"/>
        </w:rPr>
        <w:t>Сам себе режиссер и изобретатель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Кто не любит мультфильмы? Нет таких, ведь и дети и даже взрослые умиляются при виде</w:t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22"/>
          <w:szCs w:val="22"/>
        </w:rPr>
        <w:t>приключений</w:t>
      </w:r>
      <w:r>
        <w:rPr>
          <w:rFonts w:cs="Arial" w:ascii="Arial" w:hAnsi="Arial"/>
          <w:spacing w:val="-3"/>
          <w:sz w:val="22"/>
          <w:szCs w:val="22"/>
        </w:rPr>
        <w:t xml:space="preserve"> нарисованных героев. Доказано, что смотреть анимационное кино становится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гораздо интереснее, когда знаешь, как оно создается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риглашаем всех неравнодушных к мультикам посетить студию мультипликации «Карандаши», где вам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расскажут о процессе создания мультфильма и помогут создать свой собственный фильм, постигнув все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тайны этого творческого процесса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В студии «Робототехники» дети получат конструкторы, из которых смогу собрать простейшие быстрые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модели и привести их в действие с помощью программы на ноутбуке. Ребята смогут понять базовые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шаги моделирования и программирования в робототехнике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Сказки старого города»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Экскурсия «Сказки старого города» предназначена для дошкольников и школьников начальных классов.</w:t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При разработке программы за основу были взяты барнаульские легенды. Экскурсанты в игровой форме познакомятся с историей основания города Барнаула. Узнают о самом известном и дружелюбном</w:t>
      </w:r>
      <w:r>
        <w:rPr>
          <w:rFonts w:cs="Arial" w:ascii="Arial" w:hAnsi="Arial"/>
          <w:spacing w:val="-3"/>
          <w:sz w:val="27"/>
          <w:szCs w:val="27"/>
          <w:highlight w:val="yellow"/>
          <w:shd w:fill="C6497B" w:val="clear"/>
        </w:rPr>
        <w:t>.</w:t>
      </w:r>
    </w:p>
    <w:p>
      <w:pPr>
        <w:pStyle w:val="Normal"/>
        <w:rPr>
          <w:rFonts w:ascii="Arial" w:hAnsi="Arial" w:cs="Arial"/>
          <w:spacing w:val="-3"/>
          <w:sz w:val="27"/>
          <w:szCs w:val="27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в городе приведении — Голубой Даме и ещё много интересных легенд</w:t>
      </w:r>
    </w:p>
    <w:p>
      <w:pPr>
        <w:pStyle w:val="Normal"/>
        <w:rPr>
          <w:rFonts w:ascii="Arial" w:hAnsi="Arial" w:cs="Arial"/>
          <w:b/>
          <w:b/>
          <w:bCs/>
          <w:spacing w:val="-41"/>
          <w:sz w:val="44"/>
          <w:szCs w:val="44"/>
          <w:shd w:fill="C6497B" w:val="clear"/>
        </w:rPr>
      </w:pPr>
      <w:r>
        <w:rPr>
          <w:rFonts w:cs="Arial" w:ascii="Arial" w:hAnsi="Arial"/>
          <w:b/>
          <w:bCs/>
          <w:spacing w:val="-41"/>
          <w:sz w:val="44"/>
          <w:szCs w:val="44"/>
          <w:shd w:fill="C6497B" w:val="clear"/>
        </w:rPr>
      </w:r>
    </w:p>
    <w:p>
      <w:pPr>
        <w:pStyle w:val="Normal"/>
        <w:rPr>
          <w:rFonts w:ascii="Arial" w:hAnsi="Arial" w:cs="Arial"/>
          <w:spacing w:val="-3"/>
          <w:sz w:val="40"/>
          <w:szCs w:val="40"/>
          <w:shd w:fill="C6497B" w:val="clear"/>
        </w:rPr>
      </w:pPr>
      <w:r>
        <w:rPr>
          <w:rFonts w:cs="Arial" w:ascii="Arial" w:hAnsi="Arial"/>
          <w:bCs/>
          <w:spacing w:val="-41"/>
          <w:sz w:val="40"/>
          <w:szCs w:val="40"/>
        </w:rPr>
        <w:t>«Территория занимательной техники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Обзорная экскурсия «Знакомый Незнакомец» с посещением музея «</w:t>
      </w:r>
      <w:r>
        <w:rPr>
          <w:rFonts w:cs="Arial" w:ascii="Arial" w:hAnsi="Arial"/>
          <w:sz w:val="22"/>
          <w:szCs w:val="22"/>
          <w:highlight w:val="yellow"/>
        </w:rPr>
        <w:t>Как-так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?». Музей «</w:t>
      </w:r>
      <w:r>
        <w:rPr>
          <w:rFonts w:cs="Arial" w:ascii="Arial" w:hAnsi="Arial"/>
          <w:sz w:val="22"/>
          <w:szCs w:val="22"/>
          <w:highlight w:val="yellow"/>
        </w:rPr>
        <w:t>Как-так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?» полностью посвящен физическим явлениям в сфере механики, оптики и инжиниринга. Среди прочего в музее можно будет посетить зеркальную комнату и комнату акустики, увидеть вечный двигатель Леонардо да Винчи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Сибирский дендрарий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Лесные заросли северной Америки, китайский сад и сибирская тайга — все это есть в Дендрарии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научно-исследовательского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института садоводства Сибири им. </w:t>
      </w:r>
      <w:r>
        <w:rPr>
          <w:rFonts w:cs="Arial" w:ascii="Arial" w:hAnsi="Arial"/>
          <w:sz w:val="22"/>
          <w:szCs w:val="22"/>
          <w:highlight w:val="yellow"/>
        </w:rPr>
        <w:t>М. А. Лисовенко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. Здесь собраны образцы деревьев и кустарников из разных частей света — от Средней Азии до Америки. И практически каждое дерево в дендрарии уникально и </w:t>
      </w:r>
      <w:r>
        <w:rPr>
          <w:rFonts w:cs="Arial" w:ascii="Arial" w:hAnsi="Arial"/>
          <w:sz w:val="22"/>
          <w:szCs w:val="22"/>
          <w:highlight w:val="yellow"/>
        </w:rPr>
        <w:t>по-своему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интересно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"Барнаул в свете ночных фонарей"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Экскурсия откроет ночное преображение Барнаула! В полумраке вы по-новому увидите архитектурный ансамбль Демидовской площади.  Вас очаруют неповторимый ночной уют бывшей горнорудной улицы Ползунова и купеческой улицы Льва Толстого. Не упустите возможность увидеть незабываемое зрелище — закрытую территорию бывшего сереброплавильного завода, а так же уникальный музей. Вы получите самые яркие впечатления от удивительной архитектуры барнаульской ночи, освященной фонарями и факелами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Знакомый Незнакомец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Обзорная экскурсия «Знакомый Незнакомец» будет интересна как жителям, так и гостям города Барнаула. Маршрут начинается на Привокзальной площади и проходит по центральным и историческим улицам. Во время экскурсии раскроются основные исторические этапы развития города, начиная с Демидовских времен и заканчивая современными жилыми постройками.  Во время экскурсии группа побывает на смотровой площадке, совершит пешую прогулку по самой старой улице, побывает на территории барнаульского сереброплавильного завода, увидит музей «Горная Аптека» и узнает несколько легенд, связанных с историей города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Сити Квест «Город Б»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риглашаем вас принять участие в городском экскурсионном «CITY QUEST». Это игра на местности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с элементами городского ориентирования, во время которой участники решают неординарные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интеллектуальные задачи, находят применение оригинальным игровым артефактам, выполняют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активные задания и перемещаются по городу. История буквально оживет у вас на глазах!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Организация:</w:t>
      </w:r>
    </w:p>
    <w:p>
      <w:pPr>
        <w:pStyle w:val="Normal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Участники делятся на команды по 2–5 человек. Каждая команда сообщает организаторам своё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название.</w:t>
      </w:r>
    </w:p>
    <w:p>
      <w:pPr>
        <w:pStyle w:val="Normal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У каждой команды должен быть фотоаппарат.</w:t>
      </w:r>
    </w:p>
    <w:p>
      <w:pPr>
        <w:pStyle w:val="Normal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Команды могут пользоваться интернетом, 2Гисом, спрашивать у прохожих.</w:t>
      </w:r>
    </w:p>
    <w:p>
      <w:pPr>
        <w:pStyle w:val="Normal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Каждая команда получает book —</w:t>
      </w:r>
      <w:r>
        <w:rPr>
          <w:rStyle w:val="Appleconvertedspace"/>
          <w:rFonts w:cs="Arial" w:ascii="Arial" w:hAnsi="Arial"/>
          <w:spacing w:val="-3"/>
          <w:sz w:val="22"/>
          <w:szCs w:val="22"/>
        </w:rPr>
        <w:t> </w:t>
      </w:r>
      <w:r>
        <w:rPr>
          <w:rFonts w:cs="Arial" w:ascii="Arial" w:hAnsi="Arial"/>
          <w:spacing w:val="-3"/>
          <w:sz w:val="22"/>
          <w:szCs w:val="22"/>
        </w:rPr>
        <w:t>карта-схема</w:t>
      </w:r>
      <w:r>
        <w:rPr>
          <w:rStyle w:val="Appleconvertedspace"/>
          <w:rFonts w:cs="Arial" w:ascii="Arial" w:hAnsi="Arial"/>
          <w:spacing w:val="-3"/>
          <w:sz w:val="22"/>
          <w:szCs w:val="22"/>
        </w:rPr>
        <w:t> </w:t>
      </w:r>
      <w:r>
        <w:rPr>
          <w:rFonts w:cs="Arial" w:ascii="Arial" w:hAnsi="Arial"/>
          <w:spacing w:val="-3"/>
          <w:sz w:val="22"/>
          <w:szCs w:val="22"/>
        </w:rPr>
        <w:t>маршрута с заданиями.</w:t>
      </w:r>
    </w:p>
    <w:p>
      <w:pPr>
        <w:pStyle w:val="Normal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о сигналу организаторов команды отправляются в путь — ИГРА НАЧАЛАС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Задача команды — собрать контрольные пункты в видефото-ответов</w:t>
      </w:r>
      <w:r>
        <w:rPr>
          <w:rStyle w:val="Appleconvertedspace"/>
          <w:rFonts w:cs="Arial" w:ascii="Arial" w:hAnsi="Arial"/>
          <w:spacing w:val="-3"/>
          <w:sz w:val="22"/>
          <w:szCs w:val="22"/>
        </w:rPr>
        <w:t> </w:t>
      </w:r>
      <w:r>
        <w:rPr>
          <w:rFonts w:cs="Arial" w:ascii="Arial" w:hAnsi="Arial"/>
          <w:spacing w:val="-3"/>
          <w:sz w:val="22"/>
          <w:szCs w:val="22"/>
        </w:rPr>
        <w:t>на задания, важ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оследовательность фотограф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обеждает команда, уложившаяся в лимит времени и собравшая все контрольные пункты. Каче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ответов учитыва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По окончании сити квест — прогулки проводитсябрифинг-презентация</w:t>
      </w:r>
      <w:r>
        <w:rPr>
          <w:rStyle w:val="Appleconvertedspace"/>
          <w:rFonts w:cs="Arial" w:ascii="Arial" w:hAnsi="Arial"/>
          <w:spacing w:val="-3"/>
          <w:sz w:val="22"/>
          <w:szCs w:val="22"/>
        </w:rPr>
        <w:t> </w:t>
      </w:r>
      <w:r>
        <w:rPr>
          <w:rFonts w:cs="Arial" w:ascii="Arial" w:hAnsi="Arial"/>
          <w:spacing w:val="-3"/>
          <w:sz w:val="22"/>
          <w:szCs w:val="22"/>
        </w:rPr>
        <w:t>на финише с вручением призов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обедителям.</w:t>
      </w:r>
    </w:p>
    <w:p>
      <w:pPr>
        <w:pStyle w:val="Normal"/>
        <w:rPr/>
      </w:pPr>
      <w:r>
        <w:rPr>
          <w:rFonts w:eastAsia="Symbol" w:cs="Symbol" w:ascii="Symbol" w:hAnsi="Symbol"/>
          <w:spacing w:val="-3"/>
          <w:sz w:val="22"/>
          <w:szCs w:val="22"/>
        </w:rPr>
        <w:t>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Объективное судейство обеспечивают организаторы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Наследие Ползунова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Экскурсионный маршрут в формате пешей экскурсии будет проходить по основным объектам, связанным с жизнью и деятельностью изобретателя Ивана Ивановича Ползунова.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</w:rPr>
        <w:br/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Отправной точкой маршрута станет здание Демидовская площадь. Затем маршрут продолжится по улице Ползунова, где находилась канцелярия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Колывано-Воскресенских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заводов, познакомятся с работой пароатмосферного двигателя на примере действующего макета в зале музея. Посетят территорию барнаульского сереброплавильного завода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Экскурсия на конно-спортивный клуб "Карин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И зазвонят опять колокол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Во время экскурсии вы познакомитесь с историей становления православия в XVIII — XX вв. в г. Барнауле, а также с появлением в крае и других конфесий. Вы увидите Знаменский женский монастырь, Знаменскую церковь,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Свято-Никольскую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церковь (бывшая полковая церковь), храм Дмитрия Ростовского. Узнаете о храмах и церквях, которые были в городе, но до наших дней не сохранились. Возможно посещение одной церкв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Соколиный питомник  «Алтай Фалькон»</w:t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На родину Г. С. Титов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Село Полковниково — родина космонавта № 2 Германа Степановича Титова. Долгие годы в здании старой школы работал небольшой, но необычный и популярный музей. Но не так давно в музее была проведена масштабная реконструкция, в результате которой появился уникальный культурный объект. Вы увидите экспозиции, рассказывающие об истории космонавтики, о жизни Германа Титова и о его семье, подготовке и осуществлении второго в истории человечества полёта в космо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Тайны барнаульского фармацевт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Во время экскурсии группа посетит производственный цех Фармзавода «Гален», где ребята увидят своими глазами процесс производства фармацевтической продукции. В «советском» отделе музея работники завода проведут дегустацию целебной продукции, предназначенной для уча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Барнаульский котельщик»</w:t>
      </w:r>
    </w:p>
    <w:p>
      <w:pPr>
        <w:pStyle w:val="Normal"/>
        <w:rPr>
          <w:rFonts w:ascii="Arial" w:hAnsi="Arial" w:cs="Arial"/>
          <w:bCs/>
          <w:spacing w:val="-41"/>
          <w:sz w:val="20"/>
          <w:szCs w:val="20"/>
        </w:rPr>
      </w:pPr>
      <w:r>
        <w:rPr>
          <w:rFonts w:cs="Arial" w:ascii="Arial" w:hAnsi="Arial"/>
          <w:bCs/>
          <w:spacing w:val="-41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АО «Сибэнергомаш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специализируется на производстве энергетических котлов большой мощности, промышленных вентиляторов и дымососов, деталей трубопроводов, сосудов и теплообменного оборудования, продукции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кузнечно-прессового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производства.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ОАО «Сибэнергомаш»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активно развивает сотрудничество в области привлечения молодых специалистов с основными высшими образовательными учреждениями, которые занимаются подготовкой высококвалифицированных специалистов в сфере машиностроения и, в частности, котлостро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В гости к братьям Ковиным (ОАО Алтайский завод агрегатов)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z w:val="22"/>
          <w:szCs w:val="22"/>
        </w:rPr>
        <w:t>ОАО «Алтайский завод агрегатов</w:t>
      </w:r>
      <w:r>
        <w:rPr>
          <w:rFonts w:cs="Arial" w:ascii="Arial" w:hAnsi="Arial"/>
          <w:sz w:val="22"/>
          <w:szCs w:val="22"/>
          <w:highlight w:val="yellow"/>
        </w:rPr>
        <w:t>»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— машиностроительное предприятие, которому в сентябре 2007 года исполнилось 100 лет. Предприятие основано в сентябре 1907 года как «Товарищество братьев Ковиных» по производству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веревочно-канатных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изделий. Нынешняя команда специалистов завода работает над выпуском новых видов продукции, ориентированной, в частности, на решение проблем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Style w:val="HTML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ЖКХ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. На предприятии работают фрезеровщики,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слесари-ремонтники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, электромонтеры, газоэлектросварщики, специалисты среднего звена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"История Алтая с древнейших времен до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Обзорная экскурсия «Знакомый Незнакомец», с посещением Алтайского государственного краеведческого музея, одного из старейших музеев Сибири. Основу музейных собраний составляют историко-этнографическая, археологическая, естественнонаучная коллекции, которые начали формироваться с зарождения музея и продолжают пополняться. В музее можно увидеть действующий макет пароатмосферного двигателя И. И. Ползун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История, литература и культура Алтая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Обзорная экскурсия «Знакомый Незнакомец» с посещением Государственного музея истории, литературы и культуры Алтая. В музее располагаются экспозиции, посвященные известным алтайским писателям, актерам и деятелям культуры. Отдельный зал посвящен культуре алтайского населения и археологическим находкам,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в т. ч.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в урочище Пазырык. Особо привлекает в музее «Белый зал», где проходят творческие встречи и музыкальные вечера. В музее можно посетить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мастер-классы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в настоящей русской избе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shd w:fill="C6497B" w:val="clear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Мифы и легенды Барнаул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Хотите окунуться в мистику и страшные тайный города Барнаула? Добро пожаловать на экскурсию «Мифы и легенды Барнаула». Вас ждут кровожадные истории городских убийств и проклятий. Некоторые из них живут в памятниках истории и культуры. Вы узнаете, где прогуливалась Голубая Дама, что происходило в Дунькиной роще, с чем связано появление</w:t>
      </w:r>
      <w:r>
        <w:rPr>
          <w:rStyle w:val="Appleconvertedspace"/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 </w:t>
      </w:r>
      <w:r>
        <w:rPr>
          <w:rFonts w:cs="Arial" w:ascii="Arial" w:hAnsi="Arial"/>
          <w:sz w:val="22"/>
          <w:szCs w:val="22"/>
          <w:highlight w:val="yellow"/>
        </w:rPr>
        <w:t>Ф. М. Достоевского</w:t>
      </w: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и ещё много мистическ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«История Алтая. История дорог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Музей истории дорог Алт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1"/>
          <w:sz w:val="40"/>
          <w:szCs w:val="40"/>
        </w:rPr>
      </w:pPr>
      <w:r>
        <w:rPr>
          <w:rFonts w:cs="Arial" w:ascii="Arial" w:hAnsi="Arial"/>
          <w:bCs/>
          <w:spacing w:val="-41"/>
          <w:sz w:val="40"/>
          <w:szCs w:val="40"/>
        </w:rPr>
        <w:t>«Алтай камнерезный»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highlight w:val="yellow"/>
          <w:shd w:fill="C6497B" w:val="clear"/>
        </w:rPr>
      </w:pPr>
      <w:r>
        <w:rPr>
          <w:rFonts w:cs="Arial" w:ascii="Arial" w:hAnsi="Arial"/>
          <w:spacing w:val="-3"/>
          <w:sz w:val="22"/>
          <w:szCs w:val="22"/>
          <w:highlight w:val="yellow"/>
          <w:shd w:fill="C6497B" w:val="clear"/>
        </w:rPr>
        <w:t>Обзорная экскурсия «Знакомый Незнакомец» с посещением музея «Мир камня». Вы узнаете о древних, драгоценных, полудрагоценных камнях, их природе и полезных свойствах. Вы сможете увидеть какие прекрасные вещи получаются после того, как с камнем поработает мастер.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2:00Z</dcterms:created>
  <dc:creator>ООО "СНК-Инвест"</dc:creator>
  <dc:description/>
  <cp:keywords/>
  <dc:language>en-US</dc:language>
  <cp:lastModifiedBy>ООО "СНК-Инвест"</cp:lastModifiedBy>
  <dcterms:modified xsi:type="dcterms:W3CDTF">2016-02-25T06:51:00Z</dcterms:modified>
  <cp:revision>4</cp:revision>
  <dc:subject/>
  <dc:title>программа</dc:title>
</cp:coreProperties>
</file>