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color w:val="0000FF"/>
          <w:sz w:val="52"/>
          <w:szCs w:val="52"/>
        </w:rPr>
      </w:pPr>
      <w:r>
        <w:rPr>
          <w:rFonts w:cs="Arial Black" w:ascii="Arial Black" w:hAnsi="Arial Black"/>
          <w:color w:val="0000FF"/>
          <w:sz w:val="52"/>
          <w:szCs w:val="52"/>
        </w:rPr>
        <w:t>Академия каникул!!!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  <w:t>Мастер класс в вашем классе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36"/>
          <w:szCs w:val="36"/>
        </w:rPr>
      </w:pPr>
      <w:r>
        <w:rPr/>
        <w:drawing>
          <wp:inline distT="0" distB="0" distL="0" distR="0">
            <wp:extent cx="3345180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808000"/>
          <w:sz w:val="28"/>
          <w:szCs w:val="28"/>
          <w:shd w:fill="FFFFFF" w:val="clear"/>
        </w:rPr>
        <w:t>Лучшее предложение для школьного летнего лагеря!!!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Мастер-классы проводятся на выезде в школах профессионалом 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 высшим художественным образованием.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емы занятий могут быть разные, например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hd w:fill="FFFFFF" w:val="clear"/>
        </w:rPr>
        <w:t>Новый год, Рождество, День Святого Валентина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23 февраля, 8 марта, ко  дню учителя, день рождения  и др. по вашему желанию 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ли по нашему предложению на выбор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hd w:fill="FFFFFF" w:val="clear"/>
        </w:rPr>
        <w:t>мы всегда рады организовать интересное занятие, которое понравится всем детям. Изделие, сделанное во время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мастер-класс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надолго сохранит теплую атмосферу и радость праздник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Ребята изучат различные дизайнерские техники: декупаж, лепка из соленого теста, коллажная техника, изготовление игрушек и кукол из различных материалов, обучение дизайну (изготовление предметов для украшения интерьера), изготовление  открыток, рамок, сувениров и многое - многое другое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00"/>
          <w:sz w:val="28"/>
          <w:szCs w:val="28"/>
        </w:rPr>
        <w:t xml:space="preserve">Заявки по телефону: </w:t>
      </w:r>
      <w:r>
        <w:rPr>
          <w:rFonts w:cs="Arial" w:ascii="Arial" w:hAnsi="Arial"/>
          <w:b/>
          <w:color w:val="0000FF"/>
          <w:sz w:val="28"/>
          <w:szCs w:val="28"/>
        </w:rPr>
        <w:t>8-905-913-56-57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Наталья Алексеев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900" cy="258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357" w:right="35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0:00Z</dcterms:created>
  <dc:creator>ООО "СНК-Инвест"</dc:creator>
  <dc:description/>
  <cp:keywords/>
  <dc:language>en-US</dc:language>
  <cp:lastModifiedBy>ООО "СНК-Инвест"</cp:lastModifiedBy>
  <cp:lastPrinted>2015-05-25T19:20:00Z</cp:lastPrinted>
  <dcterms:modified xsi:type="dcterms:W3CDTF">2016-02-25T08:58:00Z</dcterms:modified>
  <cp:revision>6</cp:revision>
  <dc:subject/>
  <dc:title/>
</cp:coreProperties>
</file>