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32"/>
          <w:szCs w:val="32"/>
        </w:rPr>
        <w:t>ДЕТСКИЕ ЛАГЕРЯ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808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Заезды на 21 день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FF"/>
          <w:sz w:val="18"/>
          <w:szCs w:val="18"/>
          <w:u w:val="single"/>
        </w:rPr>
        <w:t>СОЛКД «Тимуровец» 4* Обское море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Луч</w:t>
        <w:softHyphen/>
        <w:t>ший лагерь России» по итогам 2004-2005 гг. 5-6 чел. в комнате, удобства на этаже. Собственный песчаный пляж на Обском море. Уникальная программа досуга и оздоровле</w:t>
        <w:softHyphen/>
        <w:t xml:space="preserve">ния. Ведущий лагерь Новосибирской области. 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«Зажги звезду!» в СОЛКД «Юбилейный»</w:t>
      </w:r>
      <w:r>
        <w:rPr>
          <w:color w:val="0000FF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 w:val="false"/>
            <w:bCs/>
            <w:sz w:val="18"/>
            <w:szCs w:val="18"/>
            <w:u w:val="single"/>
          </w:rPr>
          <w:t>Обское море</w:t>
        </w:r>
      </w:hyperlink>
      <w:r>
        <w:rPr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Знаменитая программа фестивальных смен «Зажги звезду!» переехала из лагеря "Чкаловец" в лагерь "Юбилейный". 5-6 человек в комнате, удобства на этаже. В лагере всего 250 мест, поэтому атмосфера более уютная, но и путевок немного.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Чкаловец"</w:t>
      </w:r>
      <w:r>
        <w:rPr>
          <w:rStyle w:val="StrongEmphasis"/>
          <w:rFonts w:cs="Arial" w:ascii="Arial" w:hAnsi="Arial"/>
          <w:b w:val="false"/>
          <w:color w:val="0000FF"/>
          <w:sz w:val="18"/>
          <w:szCs w:val="18"/>
          <w:u w:val="single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дин из лучших лагерей региона. 5-6 чел. в комнате, удобства на этаже. Собственный песчаный пляж на Обском море. Отличное лечение и замечательная развлекательная программа.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мена "Искатели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т "Зажги звезду!" в СОЛКД "Тимуровец" Обское море. Капитальные трехэтажные корпуса, 5-6 человек в комнате, удобства на этаже на отряд. Собственный песчаный пляж на Обском море. Авторская программа досуга от преподавателей НГПУ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Энергетик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Беловской море. Лагерь создан на базе санатория «Энергетик». расположившегося на берегу Беловского моря. Дети отдыхают в 2-3-местных номерах с удобствами в номере. Подогреваемый бассейн олимпийских размеров под отрытым небом является замечательной достопримечательностью этого санатор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"Звездный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едомственный лагерь располагается на высоком берегу реки Томи. Корпуса прячутся среди вековых сосен, уд. в современном капитальном блоке. Замечательный воздух Соснового бора сам по себе является отличным оздоравливающим фактором. Хорошая охрана, чистая территория обеспечиваются средствами ведомства. А интересный досуг украсит время отдыха Ваших детей. Недавно установленный бассейн с подогреваемой водой позволит им принимать в хорошую погоду и водные процедур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"Солнечный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Находится в курортной зоне Ашмарино, есть возможность пользоваться инфраструктурой соседних санаториев (кафе, прогулки на лошадях и т.д.). Дети размещаются по 3-6 человек в комнате, уд. в номере или на этаже в зависимости от корпуса. Есть зооуголок и конно-спортивный клуб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Серебро Салаира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Лагерь работает летом на базе санатория. Капитальные корпуса "Жемчужина Кузбасса" и "Серебро Салаира" раз</w:t>
        <w:softHyphen/>
        <w:t xml:space="preserve">личной этажности.  Дети размещаются по 5-8 человек  в номерах с удобствами.  В номерах удобства, телевизор, холодильник, ковровое покрытие. Бассейн, водные горки имеются на территории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Магистраль"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Гурьевский район, Салаир. Санаторий. Он расположен в живописном месте среди сосен на берегу озера. Санаторий располагает четырьмя современными двухэтажными жилыми корпусами. Размещение 2-3-местное с удобствами на крыло (6 номеров). Здравница рассчитана всего на 110 мест.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На протяжении всей смены проводятся интересные мероприятия. Санаторий специализируется на лечении заболеваний опорно-двигательного аппарата и бронхо-легочной системы. 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"Танай"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 оздоровлением. Номера с удобствами, телевизором. В корпусах есть WI-FI. Оздоровительные процедуры, бассейны, сауны, СПА, вело прогулки и т.д. входят в стоимость путевки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color w:val="0000FF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 Лесная сказка"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Новокузнецкий район, п. Ашмарино. Открыт после реновации в 2014 году. Номера с удобствами. Имеется свой конный клуб, в лечении применяется иппотерапия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 Шахтер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рокопьевский район. Создан на базе санатория. Расположен в лесу в предгорьях Кузнецкого Алатау. 3 местные номера с удобствами, телевизором в номере. Прекрасно оборудованные кабинеты для лечения и профилактики заболеваний. Детский боулинг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Беломорье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Беловское море. На территории имеется бассейн с водной горкой. Номера с удобствами, телевизором, размещение двух-трехместно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"Молодежный"</w:t>
      </w:r>
      <w:r>
        <w:rPr>
          <w:rStyle w:val="StrongEmphasis"/>
          <w:rFonts w:cs="Arial" w:ascii="Arial" w:hAnsi="Arial"/>
          <w:b w:val="false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Гурьевский район, Салаир. Лагерь расположился в сосновом бору на берегу Гавриловского водохранилища. Уютная территория, есть площадки для игр и развлечений. Корпуса отапливаемые, комнаты на 2-6 человек, новая мебель, питание пятиразовое, удобства на эт. Отличная культурно- досуговая программа. При наборе группы от 6 человек будет организована доставка из Кемерово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им. Гагарина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Гурьевский район, Салаир. Отапливаемые корпуса расположены среди сосен. Размещение по 10 человек в комнате. Современные удобства размещены в отдельном капитальном блоке. Прекрасный бассейн синеет прямо под кронами сосен. Реновации проведены в 2014 и 2015 годах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808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Заезды менее чем на 21 день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"Пламя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Кемерово, Старочервово. Несомненным преимуществом лагеря является его близость к городу Кемерово. В то же время он находится достаточно далеко от него, в сосновом бору. Двухэтажные капитальные корпуса располагают четырехместными номерами, удобства размещены на этаже, у каждого отряда свой блок. Интересная педагогическая программа не даст скучать детям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СОЛКД "Энергетик"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Беловское море.  Работает на базе санатория "Энергетик". 2-3 местные номера с удобствами. На берегу Беловского моря. Подогреваемый бассейн круглогодичного действия олимпийских размеров под открытым небом является "изюминкой" лагер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«Робинзонада»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т "Зажги Звезду!" БО "Турград". Обское море. Лагерь расположен на самом берегу Обского моря в окружении берез и сосен. Небольшой уютный резной терем вмещает всего 30-40 человек. В корпусе имеются все удобства, бильярд, караоке. Дети живут  одной большой семьей, разделенной на две группы - младшую и старшую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 программу включена пешая экскурсия на место последней битвы русских войск с сибирским ханом Кучумом, исторические квесты, игры на местности, спортивное ориентирование, туристические эстафеты и т.д.  На каждой смене - своя приключенческая игр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«Детская империя туризма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з. Ая, Горный Алтай. Известная детская летняя база отдыха знаменита своими походами и экскурсиями по красивейшим местам и интереснейшим достопримечательностям Алтая. В программе очень много автобусных экскурсий. Каждые семь дней - своя тематическая программа, наполненная различными мероприятиями.</w:t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Style14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  <w:u w:val="single"/>
        </w:rPr>
        <w:t>ДОЛ им Гагарина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tyle14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Гурьевский район, Салаир. Отапливаемые корпуса расположены среди сосен. Размещение по 10 человек в комнате. Современные удобства размещены в отдельном капитальном блоке. Прекрасный бассейн синеет прямо под кронами сосен. Реновации проведены в 2014 и 2015 годах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В стоимость путевки входит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живание, 5-разовое питание, культурно-досуговая программа, работа педагогов, если путевка с лечением, то входит лечение по показаниям, указанным врачем в санаторно-медицинской карте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огородним детям доставка в лагерь заказывается и оплачивается дополнительно или осуществляется самозаезд при отсутствии группы.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Если вам нужен лагерь не указанный в списке, запросите дополнительно!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Вопросы по организации поездки принимаются по телефону: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8-909-515-67-67 Наталья Алексеевна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422" w:dyaOrig="2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pt;height:46.45pt" filled="f" o:ole="">
            <v:imagedata r:id="rId4" o:title=""/>
          </v:shape>
          <o:OLEObject Type="Embed" ProgID="" ShapeID="ole_rId3" DrawAspect="Content" ObjectID="_703455436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емерово, ул.Чкалова 8, оф. 27, тел./факс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38-42) </w:t>
      </w:r>
      <w:r>
        <w:rPr>
          <w:rFonts w:cs="Arial" w:ascii="Arial" w:hAnsi="Arial"/>
          <w:b/>
          <w:bCs/>
          <w:color w:val="008000"/>
        </w:rPr>
        <w:t>755-755</w:t>
      </w:r>
      <w:r>
        <w:rPr>
          <w:rFonts w:cs="Arial" w:ascii="Arial" w:hAnsi="Arial"/>
          <w:bCs/>
          <w:sz w:val="22"/>
          <w:szCs w:val="22"/>
        </w:rPr>
        <w:t>, тел./моб. 8-905-913-56-57,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world.ru/page/58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info.sib-terra@mail.ru" TargetMode="External"/><Relationship Id="rId6" Type="http://schemas.openxmlformats.org/officeDocument/2006/relationships/hyperlink" Target="http://www.sib-ter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ООО "СНК-Инвест"</dc:creator>
  <dc:description/>
  <cp:keywords/>
  <dc:language>en-US</dc:language>
  <cp:lastModifiedBy>ООО "СНК-Инвест"</cp:lastModifiedBy>
  <dcterms:modified xsi:type="dcterms:W3CDTF">2016-02-25T09:38:00Z</dcterms:modified>
  <cp:revision>2</cp:revision>
  <dc:subject/>
  <dc:title/>
</cp:coreProperties>
</file>