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ИЗЫ по рекам СИБИРИ – 2017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81"/>
        <w:gridCol w:w="9"/>
        <w:gridCol w:w="890"/>
        <w:gridCol w:w="890"/>
        <w:gridCol w:w="890"/>
        <w:gridCol w:w="1780"/>
        <w:gridCol w:w="502"/>
        <w:gridCol w:w="389"/>
        <w:gridCol w:w="890"/>
        <w:gridCol w:w="891"/>
        <w:gridCol w:w="891"/>
      </w:tblGrid>
      <w:tr>
        <w:trPr/>
        <w:tc>
          <w:tcPr>
            <w:tcW w:w="266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ТЫ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плоход</w:t>
              <w:br/>
              <w:t>РЕМИКС</w:t>
            </w:r>
          </w:p>
        </w:tc>
        <w:tc>
          <w:tcPr>
            <w:tcW w:w="4961" w:type="dxa"/>
            <w:gridSpan w:val="6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54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0855" cy="150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ОСИБИРСК – САЛЕХА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Томск, Колпашево, Нарым, Нижневартовск, Сургут, Ханты-Мансийск, Октябрьское, Березо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дн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43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ЛЕХАРД – НОВ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ез Мужи, Березово, Октябрьское, Ханты-Мансийск, Лямино, Сургут, Нижневартовск, Нарым, Колпашево, Томск.   </w:t>
            </w:r>
            <w:r>
              <w:rPr>
                <w:b/>
                <w:sz w:val="20"/>
                <w:szCs w:val="20"/>
              </w:rPr>
              <w:t>14 дне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017 – 24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7 – 18.07.2017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2017 – 11.08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17 – 04.09.2017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06.2017 – 07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7.2017 – 31.07.201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8.2017 – 24.08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.09.2017 – 17.09.201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х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х 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ЭКОН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69.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62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13.8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58.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7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ЭКОНО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</w:rPr>
              <w:t>79</w:t>
            </w:r>
            <w:r>
              <w:rPr>
                <w:strike/>
                <w:sz w:val="20"/>
                <w:szCs w:val="20"/>
                <w:lang w:val="en-US"/>
              </w:rPr>
              <w:t>.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71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30.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.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67.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44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КОМФОР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2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225.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.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6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09.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6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КОМФОР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3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  <w:lang w:val="en-US"/>
              </w:rPr>
              <w:t>243.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7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18.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.34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ЛЮКС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6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12.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.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6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43.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2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ЛЮКС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7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31.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.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7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52.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.94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ГРАНД-ЛЮК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8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59.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3.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6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60.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5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ГРАНД-ЛЮК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9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78.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.2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7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69.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.24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АПАРТАМЕН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24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.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474.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.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6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24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.5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АПАРТАМЕН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265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503.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3.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7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265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10"/>
        <w:gridCol w:w="368"/>
        <w:gridCol w:w="878"/>
        <w:gridCol w:w="982"/>
        <w:gridCol w:w="1599"/>
        <w:gridCol w:w="2036"/>
        <w:gridCol w:w="232"/>
        <w:gridCol w:w="646"/>
        <w:gridCol w:w="878"/>
        <w:gridCol w:w="828"/>
      </w:tblGrid>
      <w:tr>
        <w:trPr/>
        <w:tc>
          <w:tcPr>
            <w:tcW w:w="446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РАСНОЯРСК – НОРИЛЬ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ивногорск, Енисейск, Ярцево, Хавей, Бахта, Аленские пески, Туруханск, Полярный круг, Игарка, Потапово, Дуди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>дней</w:t>
            </w:r>
          </w:p>
        </w:tc>
        <w:tc>
          <w:tcPr>
            <w:tcW w:w="1599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НИСЕЙ</w:t>
            </w:r>
          </w:p>
        </w:tc>
        <w:tc>
          <w:tcPr>
            <w:tcW w:w="4620" w:type="dxa"/>
            <w:gridSpan w:val="5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РИЛЬСК –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удинка, Потапово, Игарка, Туруханск, Аленские пески, Бахта, Лебедь, Лединская курья, Енисейск, Таскино, Атаман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не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.07.2017 – 14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07.2017 – 31.07.201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08.2017 – 17.08.201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9315" cy="46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х КУПРИ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67740" cy="1341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7.2017 – 22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07.2017 – 08.08.2017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8.2017 – 25.08.201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атегор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-х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 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-и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атегор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-х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 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-и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КОМФОРТ 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</w:rPr>
              <w:t>189</w:t>
            </w:r>
            <w:r>
              <w:rPr>
                <w:strike/>
                <w:sz w:val="20"/>
                <w:szCs w:val="20"/>
                <w:lang w:val="en-US"/>
              </w:rPr>
              <w:t>.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70.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22.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9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7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55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КОМФОРТ 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</w:rPr>
              <w:t>21</w:t>
            </w:r>
            <w:r>
              <w:rPr>
                <w:strike/>
                <w:sz w:val="20"/>
                <w:szCs w:val="20"/>
                <w:lang w:val="en-US"/>
              </w:rPr>
              <w:t>9.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97.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72.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8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55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КОМФОРТ 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19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39.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.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7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55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КОМФОРТ 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22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89.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8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55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УЛЮКС 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25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.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480.0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.0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7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55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УЛЮКС 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28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534.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.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8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55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ЛЮКС 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27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.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517.0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.3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7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55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ЛЮКС 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15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.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582.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.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8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55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АПАРТАМЕН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5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.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682.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.8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7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55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АПАРТАМЕН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389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739.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.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8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5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03"/>
        <w:gridCol w:w="1745"/>
        <w:gridCol w:w="888"/>
        <w:gridCol w:w="889"/>
        <w:gridCol w:w="889"/>
      </w:tblGrid>
      <w:tr>
        <w:trPr/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х ТАЕЖНЫЙ</w:t>
            </w:r>
          </w:p>
        </w:tc>
        <w:tc>
          <w:tcPr>
            <w:tcW w:w="46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МУ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ХАБАРОВСК</w:t>
            </w:r>
            <w:r>
              <w:rPr>
                <w:sz w:val="17"/>
                <w:szCs w:val="17"/>
              </w:rPr>
              <w:t xml:space="preserve"> – Троицкое – Комсомольск-на-Амуре – Циммермановка –Анненские мин.воды – Иннокентьевка – Николаевск – Тахта – Богородское – Булава – Киселевка – Амурские столбы – Нижнетамбовское – Н. Халбы – Амурск – Малмыж – Сикачи-Алян – Владимировка - </w:t>
            </w:r>
            <w:r>
              <w:rPr>
                <w:b/>
                <w:color w:val="FF0000"/>
                <w:sz w:val="17"/>
                <w:szCs w:val="17"/>
              </w:rPr>
              <w:t xml:space="preserve">ХАБАРОВСК </w:t>
            </w:r>
          </w:p>
        </w:tc>
        <w:tc>
          <w:tcPr>
            <w:tcW w:w="44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17 – 27.07.2017     12 дн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х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КОМФ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22.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.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75.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0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ПРЕМИУ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259.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.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441.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.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ны цены раннего бронирования для граждан РФ, действующие до 31.10.2016 года</w:t>
      </w:r>
    </w:p>
    <w:p>
      <w:pPr>
        <w:pStyle w:val="Normal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jc w:val="center"/>
        <w:rPr>
          <w:i/>
          <w:i/>
          <w:color w:val="000000"/>
          <w:sz w:val="10"/>
          <w:szCs w:val="10"/>
          <w:lang w:val="en-US"/>
        </w:rPr>
      </w:pPr>
      <w:r>
        <w:rPr>
          <w:i/>
          <w:color w:val="000000"/>
          <w:sz w:val="10"/>
          <w:szCs w:val="10"/>
          <w:lang w:val="en-US"/>
        </w:rPr>
      </w:r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Pstatus">
    <w:name w:val="pstatu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incol1day1">
    <w:name w:val="maincol1day1"/>
    <w:qFormat/>
    <w:rPr>
      <w:b/>
      <w:bCs/>
      <w:caps/>
      <w:color w:val="000000"/>
      <w:sz w:val="12"/>
      <w:szCs w:val="12"/>
    </w:rPr>
  </w:style>
  <w:style w:type="character" w:styleId="Maincol1location1">
    <w:name w:val="maincol1location1"/>
    <w:qFormat/>
    <w:rPr>
      <w:b/>
      <w:bCs/>
      <w:sz w:val="19"/>
      <w:szCs w:val="19"/>
    </w:rPr>
  </w:style>
  <w:style w:type="character" w:styleId="1">
    <w:name w:val=" Знак Знак1"/>
    <w:qFormat/>
    <w:rPr>
      <w:rFonts w:ascii="Courier New" w:hAnsi="Courier New" w:eastAsia="Courier New" w:cs="Courier New"/>
      <w:color w:val="000000"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character" w:styleId="Cruisered">
    <w:name w:val="cruise-red"/>
    <w:basedOn w:val="Style5"/>
    <w:qFormat/>
    <w:rPr/>
  </w:style>
  <w:style w:type="character" w:styleId="Cruisenameblack">
    <w:name w:val="cruise-name-bl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-108" w:right="-108" w:hanging="0"/>
    </w:pPr>
    <w:rPr>
      <w:sz w:val="26"/>
    </w:rPr>
  </w:style>
  <w:style w:type="paragraph" w:styleId="Style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WWTableContents111">
    <w:name w:val="WW-Table Contents111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eastAsia="Lucida Sans Unicode" w:cs="Tahoma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6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33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Mainparagraph">
    <w:name w:val="mainparagraph"/>
    <w:basedOn w:val="Normal"/>
    <w:qFormat/>
    <w:pPr>
      <w:spacing w:before="210" w:after="600"/>
    </w:pPr>
    <w:rPr>
      <w:rFonts w:ascii="Arial Unicode MS" w:hAnsi="Arial Unicode MS" w:eastAsia="Arial Unicode MS" w:cs="Arial Unicode MS"/>
      <w:sz w:val="19"/>
      <w:szCs w:val="19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5:00Z</dcterms:created>
  <dc:creator>Михаил Корнышев</dc:creator>
  <dc:description/>
  <cp:keywords/>
  <dc:language>en-US</dc:language>
  <cp:lastModifiedBy>ООО "СНК-Инвест"</cp:lastModifiedBy>
  <cp:lastPrinted>2016-05-11T13:35:00Z</cp:lastPrinted>
  <dcterms:modified xsi:type="dcterms:W3CDTF">2016-08-16T09:15:00Z</dcterms:modified>
  <cp:revision>2</cp:revision>
  <dc:subject/>
  <dc:title>НИКА Туроператор</dc:title>
</cp:coreProperties>
</file>