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Группа 7 + 1 руководитель бесплат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2"/>
          <w:szCs w:val="52"/>
        </w:rPr>
        <w:t>ПРИВЕТ, ПАРИЖ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</w:rPr>
        <w:t>Брест – Варшава – Берлин– Брюссель - Париж - Брес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 xml:space="preserve">Дата заезда: 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0"/>
                <w:szCs w:val="20"/>
              </w:rPr>
              <w:t>23.03 – 06.04.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0"/>
                <w:szCs w:val="20"/>
              </w:rPr>
              <w:t>30.04 – 12.05.09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0490</wp:posOffset>
            </wp:positionV>
            <wp:extent cx="1238250" cy="1600200"/>
            <wp:effectExtent l="0" t="0" r="0" b="0"/>
            <wp:wrapTight wrapText="bothSides">
              <wp:wrapPolygon edited="0">
                <wp:start x="-61" y="0"/>
                <wp:lineTo x="-61" y="21559"/>
                <wp:lineTo x="21600" y="2155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1 день.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Отправление из Новосибирска с вокзала «Новосибирск-Главный», плацкарт. Сбор группы на 1 этаже вокзала у «Сервис-центра»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3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Прибытие в Москву. Переезд на Белорусский вокзал. Отправление в Брест с Белорусского вокзала.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4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БРЕСТ-ВАРШАВА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Прибытие в Брест. Отправление на автобусе. Пересечение границы. Переезд в Варшаву (ок.200 км). Обзорная экскурсия по Варшаве (Замковая площадь, колонна Сигизмунда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II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Ваза, Королевский Замок, кафедральный собор Святого Яна, Рыночная площадь, Русалка – символ Варшавы). Переезд на ночлег в отель** недалеко от польско-немецкой границы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7535</wp:posOffset>
            </wp:positionV>
            <wp:extent cx="1257300" cy="16002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5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БЕРЛИН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 в отеле. Прибытие в Берлин. Обзорная пешеходная экскурсия по городу (прогулка по Александр-Плац, посещение Рейхстага (желающие могут подняться на смотровую площадку – вход бесплатный), Бранденбургские ворота. По желанию, посещение зоопарка и аквариума (для детей - 7 евро, для взр. 13 евро). </w:t>
      </w:r>
      <w:r>
        <w:rPr>
          <w:rFonts w:cs="Bookman Old Style" w:ascii="Bookman Old Style" w:hAnsi="Bookman Old Style"/>
          <w:bCs/>
          <w:i/>
          <w:sz w:val="18"/>
          <w:szCs w:val="18"/>
        </w:rPr>
        <w:t>Ночной переезд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в Брюссель (ок. 700 км)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6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БРЮССЕЛЬ </w:t>
      </w:r>
      <w:r>
        <w:rPr>
          <w:rFonts w:cs="Bookman Old Style" w:ascii="Bookman Old Style" w:hAnsi="Bookman Old Style"/>
          <w:i/>
          <w:sz w:val="18"/>
          <w:szCs w:val="18"/>
        </w:rPr>
        <w:t>Прибытие в Брюссель, краткая прогулка  с гидом  по средневековым улочкам Брюсселя, посещение самого красивой площади Европы -  Гранд Плас,  Манекен Пис, Ратушей, Кафедральным собором Св.Михаила. Переезд в Париж (ок.320 км). Пешеходная прогулка по  Монмартру (подъем на холм, осмотр церкви Сакре Кер и площади художников Тертр). Ночь в отел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7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ПАРИЖ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Завтрак в отеле. Автобусно-пешеходная экскурсия по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Парижу</w:t>
      </w:r>
      <w:r>
        <w:rPr>
          <w:rFonts w:cs="Bookman Old Style" w:ascii="Bookman Old Style" w:hAnsi="Bookman Old Style"/>
          <w:i/>
          <w:sz w:val="18"/>
          <w:szCs w:val="18"/>
        </w:rPr>
        <w:t>: колыбель Парижа – о. Сите,  Собор Парижской Богоматери (осмотр Собора), Дворец Правосудия,  крепость-тюрьма Консьержери,  Латинский квартал, университет Сорбонна, руины римских терм II века, Люксембургский сад , мост Александра III, площадь Конкорд,  Елисейские поля, Триумфальная Арка; Гранд Опера. Для желающих - экскурсия в музей парфюмерии Фрагонар и музей восковых фигур Гревен*, бульвар Монпарнас – излюбленное место парижской богемы, здесь же находится башня Монпарнас – высочайший небоскреб Европы. Со смотровой площадки открывается волнующая панорама Парижа. Для желающих ужин в ресторане Сельф Сервисе*. После ужина - вечерний Париж, знакомство со знаменитой парижанкой – Эйфелевой Башней*. Для желающих – романтическая прогулка на кораблике* – вам представится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возможность увидеть парижские мосты, набережные и острова с самого красивого ракурса – с Сены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8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.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ПАРИЖ. </w:t>
      </w:r>
      <w:r>
        <w:rPr>
          <w:rFonts w:cs="Bookman Old Style" w:ascii="Bookman Old Style" w:hAnsi="Bookman Old Style"/>
          <w:i/>
          <w:sz w:val="18"/>
          <w:szCs w:val="18"/>
        </w:rPr>
        <w:t>Музейный день: поездка в Версаль (трансфер бесплатно) – дворец, построенный для Короля Солнца*. Затем для желающих посещение Лувра* – самого большого музея мира, а также известного во всем мире музея импрессионистов – музея д’Орсэ*. Для желающих - ужин в ресторане Сельф Сервис*. Предлагаем поездку в Аквапарк*. Ночь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9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. </w:t>
      </w:r>
      <w:r>
        <w:rPr>
          <w:rFonts w:cs="Bookman Old Style" w:ascii="Bookman Old Style" w:hAnsi="Bookman Old Style"/>
          <w:b/>
          <w:i/>
          <w:sz w:val="18"/>
          <w:szCs w:val="18"/>
        </w:rPr>
        <w:t>ПАРИЖ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втрак в отеле.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Самостоятельный  трансфер  в Париж</w:t>
      </w:r>
      <w:r>
        <w:rPr>
          <w:rFonts w:cs="Bookman Old Style" w:ascii="Bookman Old Style" w:hAnsi="Bookman Old Style"/>
          <w:i/>
          <w:sz w:val="18"/>
          <w:szCs w:val="18"/>
        </w:rPr>
        <w:t>. Свободный день в Париже. Сегодня для желающих предлагаем факультативную поездку на целый день в Диснейленд* Вечером отправление автобуса в Польшу. Ночной переезд (до Польши ок. 1200 км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0 день.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Транзит по территории Германии, Польши (ок.700 км). Поздним вечером посадка в Бресте на поезд в Москву.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1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Отправление в Москву, плацкарт. Прибытие в Москву на Белорусский вокзал. Переезд на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Ярославский вокзал. Отправление в Новосибирск с Ярославского вокзала,  плацкарт.</w:t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14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Прибытие в Новосибирск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Возможно изменение последовательности посещения экскурсий и музеев, замена экскурсий и объектов показа на равноценные.</w:t>
      </w:r>
    </w:p>
    <w:p>
      <w:pPr>
        <w:pStyle w:val="Normal"/>
        <w:rPr/>
      </w:pPr>
      <w:r>
        <w:rPr/>
        <w:t>СТОИМОС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шк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взрос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31 950,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34 950,00 руб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В стоимость включено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проезд поездом «Новосибирск-Москва-Брест-Москва-Новосибирск» (плацкарт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  <w:t>постельное белье в поезде «Новосибирск – Москва – Новосибирск»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визовое оформление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медицинская страховка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проезд на комфортабельном автобусе (видео, кофеварка)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проживание в отелях** (удобства в номере или на блок 2+2)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питание – континентальные завтраки в отелях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Symbol" w:hAnsi="Symbol"/>
          <w:i/>
          <w:sz w:val="20"/>
          <w:szCs w:val="19"/>
        </w:rPr>
        <w:t>·</w:t>
      </w:r>
      <w:r>
        <w:rPr>
          <w:rFonts w:cs="Bookman Old Style" w:ascii="Bookman Old Style" w:hAnsi="Bookman Old Style"/>
          <w:i/>
          <w:sz w:val="19"/>
          <w:szCs w:val="19"/>
        </w:rPr>
        <w:tab/>
        <w:t>экскурсионное обслуживани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Bookman Old Style" w:hAnsi="Bookman Old Style" w:cs="Bookman Old Style"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питание (700 рублей – 1 обед, 1 ужин по пути туда и 1 обед, 1 ужин по пути обратно) в поезде </w:t>
      </w: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(для школьников оплачивается обязательно, заранее при оформлении тура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дополнительные экскурсии, входные билеты; экскурсионный пакет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008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80"/>
          <w:sz w:val="19"/>
          <w:szCs w:val="19"/>
        </w:rPr>
        <w:t>ОПИСАНИЕ ЭКСКУРСИОННОГО ПАКЕТ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Билеты для посещения Лув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Билеты для посещения Версаля (с аудиогидом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Прогулка на кораблике по Сен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Билеты на башню Монпарнас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Билеты в музей восковых фигур «Гревен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3 ужина в Париже.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  <w:t>СТОИМОСТЬ:</w:t>
      </w:r>
      <w:r>
        <w:rPr>
          <w:rFonts w:cs="Bookman Old Style" w:ascii="Bookman Old Style" w:hAnsi="Bookman Old Style"/>
          <w:i/>
          <w:sz w:val="19"/>
          <w:szCs w:val="19"/>
        </w:rPr>
        <w:t xml:space="preserve">  взрослый – 3 650,00 руб., школьник (до 17 лет) – 3 000,00 руб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</w:rPr>
        <w:t>Принимаем группы от 4 человек + 1 руководитель бесплатно, при условии добора руководителю полной группы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ВНИМАНИЕ!!! Цена на тур действует при курсе ЦБ РФ, установленный для валют «рубль/евро» в пределах 40,50 – 41,50 за 1 евро. При изменении курса ЦБ РФ цена пересчитывается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!!!Внимание  Документы предоставляются за 40  дней до начала поезд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4:00Z</dcterms:created>
  <dc:creator>Кузнецова</dc:creator>
  <dc:description/>
  <dc:language>en-US</dc:language>
  <cp:lastModifiedBy>CTAC</cp:lastModifiedBy>
  <cp:lastPrinted>2007-09-11T16:41:00Z</cp:lastPrinted>
  <dcterms:modified xsi:type="dcterms:W3CDTF">2009-01-29T09:34:00Z</dcterms:modified>
  <cp:revision>2</cp:revision>
  <dc:subject/>
  <dc:title>Клуб путешественников «Космополит»</dc:title>
</cp:coreProperties>
</file>